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583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nsumer Report Security Freez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ferred to Committee on </w:t>
      </w:r>
      <w:r>
        <w:rPr>
          <w:b/>
        </w:rPr>
        <w:t>Banking and Insur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PART 5 TO CHAPTER 5, TITLE 37 SO AS TO ENACT THE SOUTH CAROLINA CONSUMER REPORT SECURITY FREEZE ACT, PROVIDING FOR A FREEZE ON THE RELEASE OF A CONSUMER FILE BY A CONSUMER CREDIT REPORTING AGENCY UPON THE REQUEST OF A CONSUMER WHO IS THE VICTIM OF IDENTITY THEFT, PROCEDURES FOR IMPLEMENTING AND REMOVING THE FREEZE, APPLICABILITY OF AND EXEMPTIONS FROM THE FREEZE, AND PENALTIES FOR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of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Report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1.</w:t>
        <w:tab/>
        <w:t>This part may be cited as the ‘South Carolina Consumer Report Security Freez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2.</w:t>
        <w:tab/>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a)</w:t>
        <w:tab/>
        <w:t>‘Consumer report’ means any written, oral, electronic, or other communication or information by a consumer credit</w:t>
        <w:noBreakHyphen/>
        <w:t>reporting agency regarding a consumer’s creditworthiness, credit standing, credit capacity, debts, character, general reputation, personal characteristics, or mode of living that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credit</w:t>
        <w:noBreakHyphen/>
        <w:t>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credit</w:t>
        <w:noBreakHyphen/>
        <w:t>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ncial identity fraud’ is as defined in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ity freeze’ means a notice placed on a consumer file which prohibits a consumer reporting agency from releasing a consumer report relating to the extension of credit involving that consumer file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3.</w:t>
        <w:tab/>
        <w:t>(A)</w:t>
        <w:tab/>
        <w:t>On written request sent by certified mail that includes proper identification provided by a consumer who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4.</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5.</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6.</w:t>
        <w:tab/>
        <w:t>(A)</w:t>
        <w:tab/>
        <w:t>On a request in writing or by telephone and with proper identification provided by a consumer, including the consumer’s personal identification number or password provided pursuant to Section 37</w:t>
        <w:noBreakHyphen/>
        <w:t>5</w:t>
        <w:noBreakHyphen/>
        <w:t xml:space="preserve">503, a consumer reporting agency shall remove a security freeze not later than the third business day after the date the agency receives the reques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 request in writing or by telephone and with proper identification provided by a consumer, including the consumer’s personal identification number or password provided pursuant to Section 37</w:t>
        <w:noBreakHyphen/>
        <w:t>5</w:t>
        <w:noBreakHyphen/>
        <w:t>503, a consumer reporting agency, not later than the third business day after the date the agency receives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sumer reporting agency may not charge a fee for a request pursuant to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7</w:t>
        <w:noBreakHyphen/>
        <w:t>5</w:t>
        <w:noBreakHyphen/>
        <w:t>507.</w:t>
        <w:tab/>
        <w:t>A security freeze does not apply to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Revenue acting to investigate or collect delinquent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local official authorized to investigate or collect delinquent ad valorem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ith whom the consumer has an account or contract or to whom the consumer has issued a negotiable instrument, or the person’s subsidiary, affiliate, agent, assignee, prospective assignee,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ubsidiary, affiliate, agent, assignee, or prospective assignee of a person to whom access has been granted pursuant to Section 37</w:t>
        <w:noBreakHyphen/>
        <w:t>5</w:t>
        <w:noBreakHyphen/>
        <w:t>5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person for the purpose of providing a consumer with a copy of the consumer’s report on the consumer’s requ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8.</w:t>
        <w:tab/>
        <w:t>The requirement of this part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9.</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10.</w:t>
        <w:tab/>
        <w:t>(A)</w:t>
        <w:tab/>
        <w:t>A consumer credit-reporting agency that wilfully violates a provision of this part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credit-reporting agency that negligently violates this part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and the failure is not corrected by the consumer credi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11.</w:t>
        <w:tab/>
        <w:t>The provisions of this part are cumulative, and an action taken pursuant to this part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423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bbm</dc:creator>
  <dc:description/>
  <cp:keywords/>
  <dc:language>en-US</dc:language>
  <cp:lastModifiedBy>N Cumfer</cp:lastModifiedBy>
  <cp:lastPrinted>2005-02-07T15:04:00Z</cp:lastPrinted>
  <dcterms:modified xsi:type="dcterms:W3CDTF">2014-11-24T18:48:00Z</dcterms:modified>
  <cp:revision>6</cp:revision>
  <dc:subject/>
  <dc:title>2005-2006 Bill 423: Consumer Report Security Freez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