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Altman, Loftis, Kirsh, Littlejohn, Mahaffey, Walker and Owens</w:t>
      </w:r>
    </w:p>
    <w:p>
      <w:pPr>
        <w:pStyle w:val="Normal"/>
        <w:widowControl w:val="false"/>
        <w:jc w:val="left"/>
        <w:rPr/>
      </w:pPr>
      <w:r>
        <w:rPr/>
        <w:t>Document Path: l:\council\bills\bbm\9007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28</w:t>
        <w:noBreakHyphen/>
        <w:t>2</w:t>
        <w:noBreakHyphen/>
        <w:t>65 AND 28</w:t>
        <w:noBreakHyphen/>
        <w:t>2</w:t>
        <w:noBreakHyphen/>
        <w:t>67 SO AS TO GIVE THE FORMER OWNER OF REAL PROPERTY CONDEMNED PURSUANT TO THE EMINENT DOMAIN PROCEDURE ACT THE RIGHT TO REACQUIRE THE SUBJECT PROPERTY IF IT IS NOT USED FOR THE STATED PUBLIC PURPOSE OR PUBLIC USE WITHIN TEN YEARS OF THE CONDEMNATION OR IF THE CONDEMNOR DESIRES TO CONVEY IT TO ANOTHER PARTY, RESPECTIVELY, AND TO PROVIDE FOR THE AMOUNT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5.</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7.</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2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09-26T13:46:00Z</cp:lastPrinted>
  <dcterms:modified xsi:type="dcterms:W3CDTF">2014-11-25T15:13:00Z</dcterms:modified>
  <cp:revision>6</cp:revision>
  <dc:subject/>
  <dc:title>2005-2006 Bill 4292: Eminent dom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