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Clark, Bailey, Altman, Vaughn, Loftis, Taylor, M.A. Pitts, Littlejohn, Sandifer, E.H. Pitts, Bowers, Clemmons, Kirsh, Bales, Hamilton, Mahaffey, McCraw, Witherspoon, Leach, Miller, Battle, Chalk, Ceips, Scarborough, Brady, Rice, Dantzler, Viers, Vick and Funderburk</w:t>
      </w:r>
    </w:p>
    <w:p>
      <w:pPr>
        <w:pStyle w:val="Normal"/>
        <w:widowControl w:val="false"/>
        <w:jc w:val="left"/>
        <w:rPr/>
      </w:pPr>
      <w:r>
        <w:rPr/>
        <w:t>Document Path: l:\council\bills\bbm\9002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8-2-20, 28-2-30, AND 28-2-60, CODE OF LAWS OF SOUTH CAROLINA, 1976, ALL RELATING TO “PUBLIC PURPOSE” IN CONNECTION WITH THE EXERCISE OF EMINENT DOMAIN, SO AS TO EXPRESS THE GENERAL ASSEMBLY’S INTENT AS TO DETERMINATION OF A PUBLIC NEED JUSTIFYING THE EXERCISE OF EMINENT DOMAIN, TO DEFINE “PUBLIC PURPOSE” AND “PUBLIC USE”, AND TO CONFORM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20.</w:t>
        <w:tab/>
      </w:r>
      <w:r>
        <w:rPr>
          <w:u w:val="single"/>
        </w:rPr>
        <w:t>(A)</w:t>
      </w:r>
      <w:r>
        <w:rPr/>
        <w:tab/>
        <w:t xml:space="preserve">This act amends the law of this State relating to procedures for acquisitions of property and to the exercise of the power of eminent domain.  It is the intention of the General Assembly that this act </w:t>
      </w:r>
      <w:r>
        <w:rPr>
          <w:strike/>
        </w:rPr>
        <w:t>is designed to</w:t>
      </w:r>
      <w:r>
        <w:rPr/>
        <w:t xml:space="preserve"> create a uniform procedure for all exercise of eminent domain power in this State.  It is not intended by the creation of this act to alter the substantive law of condemnation, and any uncertainty as to construction which </w:t>
      </w:r>
      <w:r>
        <w:rPr>
          <w:strike/>
        </w:rPr>
        <w:t>might arise</w:t>
      </w:r>
      <w:r>
        <w:rPr/>
        <w:t xml:space="preserve"> </w:t>
      </w:r>
      <w:r>
        <w:rPr>
          <w:u w:val="single"/>
        </w:rPr>
        <w:t>arises</w:t>
      </w:r>
      <w:r>
        <w:rPr/>
        <w:t xml:space="preserve"> must be resolved in a manner consistent with this declaration.  </w:t>
      </w:r>
      <w:r>
        <w:rPr>
          <w:strike/>
        </w:rPr>
        <w:t>In the event of conflict between</w:t>
      </w:r>
      <w:r>
        <w:rPr>
          <w:u w:val="single"/>
        </w:rPr>
        <w:t>If</w:t>
      </w:r>
      <w:r>
        <w:rPr/>
        <w:t xml:space="preserve"> this act </w:t>
      </w:r>
      <w:r>
        <w:rPr>
          <w:strike/>
        </w:rPr>
        <w:t>and</w:t>
      </w:r>
      <w:r>
        <w:rPr/>
        <w:t xml:space="preserve"> </w:t>
      </w:r>
      <w:r>
        <w:rPr>
          <w:u w:val="single"/>
        </w:rPr>
        <w:t>conflicts with</w:t>
      </w:r>
      <w:r>
        <w:rPr/>
        <w:t xml:space="preserve"> any other law with respect to any subject governed by this act, this act </w:t>
      </w:r>
      <w:r>
        <w:rPr>
          <w:strike/>
        </w:rPr>
        <w:t>shall prevail</w:t>
      </w:r>
      <w:r>
        <w:rPr>
          <w:u w:val="single"/>
        </w:rPr>
        <w:t>prevai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t is the further intent of the General Assembly that, in defining ‘public purpose’ and ‘public use’ in this chapter, this State establish its basis for the determination of a public need justifying its exercise of eminent dom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8</w:t>
        <w:noBreakHyphen/>
        <w:t>2</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r>
      <w:r>
        <w:rPr>
          <w:u w:val="single"/>
        </w:rPr>
        <w:t>‘Public purpose’ or ‘public use’ means a purpose or use that results in a significant and direct benefit to the public.  It does not mean a secondary benefit to the public which is merely incidental, indirect, or pretextual when the primary benefit inures to a privat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t>‘Public works project’ means any work or undertaking which is financed in whole or in part by a federal agency or a public body, or is administered or supervised or regulated by a federal agency or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0.</w:t>
        <w:tab/>
        <w:t xml:space="preserve">A condemnor may commence an action under this chapter for the acquisition of an interest in any real property necessary for any public purpose </w:t>
      </w:r>
      <w:r>
        <w:rPr>
          <w:u w:val="single"/>
        </w:rPr>
        <w:t>or public use</w:t>
      </w:r>
      <w:r>
        <w:rPr/>
        <w:t>.  The provisions of this chapter shall constitute the exclusive procedure whereby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295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09-15T14:25:00Z</cp:lastPrinted>
  <dcterms:modified xsi:type="dcterms:W3CDTF">2014-11-25T15:13:00Z</dcterms:modified>
  <cp:revision>6</cp:revision>
  <dc:subject/>
  <dc:title>2005-2006 Bill 4295: Eminent dom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