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nbd\11999ac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Adopted by the House on January 11, 2006</w:t>
      </w:r>
    </w:p>
    <w:p>
      <w:pPr>
        <w:pStyle w:val="Normal"/>
        <w:widowControl w:val="false"/>
        <w:jc w:val="left"/>
        <w:rPr/>
      </w:pPr>
      <w:r>
        <w:rPr/>
      </w:r>
    </w:p>
    <w:p>
      <w:pPr>
        <w:pStyle w:val="Normal"/>
        <w:widowControl w:val="false"/>
        <w:jc w:val="left"/>
        <w:rPr/>
      </w:pPr>
      <w:r>
        <w:rPr/>
        <w:t>Summary: Stefan Shea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end"/>
      <w:bookmarkEnd w:id="4"/>
      <w:r>
        <w:rPr>
          <w:color w:val="000000"/>
          <w:szCs w:val="22"/>
        </w:rPr>
        <w:t>TO EXTEND THE PRIVILEGE OF THE FLOOR TO STEFAN SHEALY, SOPHOMORE ON THE SPARTANBURG BROOME HIGH SCHOOL CROSS</w:t>
        <w:noBreakHyphen/>
        <w:t>COUNTRY TEAM, ON JANUARY 18, 2006 AT A TIME TO BE DETERMINED BY THE SPEAKER TO HONOR AND RECOGNIZE HIM FOR HIS ATHLETIC PROWESS AS A CROSS</w:t>
        <w:noBreakHyphen/>
        <w:t>COUNTRY STAR, CONGRATULATE HIM FOR HIS IMPRESSIVE WIN OF THE STATE CHAMPIONSHIP TITLE, AND EXTEND TO HIM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extend the privilege of the floor to Stefan Shealy, sophomore on the Spartanburg Broome High School Cross</w:t>
        <w:noBreakHyphen/>
        <w:t>Country Team, on January 18, 2006 at a time to be determined by the Speaker to honor and recognize him for his athletic prowess as a cross</w:t>
        <w:noBreakHyphen/>
        <w:t>country star, congratulate him for his impressive win of the State Championship title, and extend to him the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p:/pprever/2005-06/4395_2006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06T15:14:00Z</cp:lastPrinted>
  <dcterms:modified xsi:type="dcterms:W3CDTF">2014-11-25T15:20:00Z</dcterms:modified>
  <cp:revision>6</cp:revision>
  <dc:subject/>
  <dc:title>2005-2006 Bill 4395: Stefan Shea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