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bbm\9040mm06.doc</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Adopted by the House on January 11, 2006</w:t>
      </w:r>
    </w:p>
    <w:p>
      <w:pPr>
        <w:pStyle w:val="Normal"/>
        <w:widowControl w:val="false"/>
        <w:jc w:val="left"/>
        <w:rPr/>
      </w:pPr>
      <w:r>
        <w:rPr/>
      </w:r>
    </w:p>
    <w:p>
      <w:pPr>
        <w:pStyle w:val="Normal"/>
        <w:widowControl w:val="false"/>
        <w:jc w:val="left"/>
        <w:rPr/>
      </w:pPr>
      <w:r>
        <w:rPr/>
        <w:t>Summary: Miss South Carolina Contest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CONTESTANTS OF THE 2006 MISS SOUTH CAROLINA PAGEANT ON APRIL 26, 2006, TO HONOR THEM FOR THEIR BEAUTY, POISE, AND CHARACTER AND TO DECLARE THIS DAY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contestants of the 2006 Miss South Carolina Pageant on April 26, 2006, to honor them for their beauty, poise, and character and declare this day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p:/pprever/2005-06/4397_2006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2005-11-07T11:42:00Z</cp:lastPrinted>
  <dcterms:modified xsi:type="dcterms:W3CDTF">2014-11-25T15:20:00Z</dcterms:modified>
  <cp:revision>6</cp:revision>
  <dc:subject/>
  <dc:title>2005-2006 Bill 4397: Miss South Carolina Contest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