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itherspoon, Frye, Hosey, Anderson, J.R. Smith, Duncan, Mitchell, Bales, G. Brown, Davenport, Hagood, Hardwick, Hayes, Leach, Littlejohn, Loftis, Moody</w:t>
        <w:noBreakHyphen/>
        <w:t>Lawrence, E.H. Pitts, M.A. Pitts, D.C. Smith, Vaughn and White</w:t>
      </w:r>
    </w:p>
    <w:p>
      <w:pPr>
        <w:pStyle w:val="Normal"/>
        <w:widowControl w:val="false"/>
        <w:jc w:val="left"/>
        <w:rPr/>
      </w:pPr>
      <w:r>
        <w:rPr/>
        <w:t>Document Path: l:\council\bills\gjk\20695sd06.doc</w:t>
      </w:r>
    </w:p>
    <w:p>
      <w:pPr>
        <w:pStyle w:val="Normal"/>
        <w:widowControl w:val="false"/>
        <w:jc w:val="left"/>
        <w:rPr/>
      </w:pPr>
      <w:r>
        <w:rPr/>
      </w:r>
    </w:p>
    <w:p>
      <w:pPr>
        <w:pStyle w:val="Normal"/>
        <w:widowControl w:val="false"/>
        <w:jc w:val="left"/>
        <w:rPr/>
      </w:pPr>
      <w:r>
        <w:rPr/>
        <w:t>Introduced in the House on January 17,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Homestead exemp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 xml:space="preserve">Referred to Committee on </w:t>
      </w:r>
      <w:r>
        <w:rPr>
          <w:b/>
        </w:rPr>
        <w:t>Ways and Mean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37-250, AS AMENDED, CODE OF LAWS OF SOUTH CAROLINA, 1976, RELATING TO THE HOMESTEAD EXEMPTION FOR TAXPAYERS SIXTY-FIVE AND OVER OR THOSE PERMANENTLY AND TOTALLY DISABLED OR LEGALLY BLIND, SO AS TO PROVIDE THAT LEGAL RESIDENTS OF ANOTHER STATE AFTER A PERIOD OF FIVE YEARS OF CONTINUOUS AND RECURRING PRESENCE IN SOUTH CAROLINA FOR EACH OF THOSE FIVE YEARS MAY DESIGNATE A RESIDENCE THEY OWN IN THIS STATE WHICH SHALL RECEIVE THE HOMESTEAD EXEMPTION PROPERTY TAX BENEFITS PROVIDED BY THIS SECTION IF THEY WOULD OTHERWISE BE QUALIFIED FOR THE HOMESTEAD EXEMPTION EXCEPT FOR NOT BEING A LEGAL 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7-250 of the 1976 Code, as last amended by Act 18 of 2001,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egal residents of another state after a period of five years of continuous and recurring presence in South Carolina for each of those five years may designate a residence they own in this State which shall receive the homestead exemption property tax benefits provided by this section if they would otherwise be qualified for the homestead exemption except for not being a legal 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7-06.doc" TargetMode="External"/><Relationship Id="rId3" Type="http://schemas.openxmlformats.org/officeDocument/2006/relationships/hyperlink" Target="../../h:/HJ%20Archive/2006/01-17-06.doc" TargetMode="External"/><Relationship Id="rId4" Type="http://schemas.openxmlformats.org/officeDocument/2006/relationships/hyperlink" Target="../../p:/pprever/2005-06/4432_200601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1:00Z</dcterms:created>
  <dc:creator>JMK</dc:creator>
  <dc:description/>
  <cp:keywords/>
  <dc:language>en-US</dc:language>
  <cp:lastModifiedBy>N Cumfer</cp:lastModifiedBy>
  <cp:lastPrinted>2006-01-11T15:42:00Z</cp:lastPrinted>
  <dcterms:modified xsi:type="dcterms:W3CDTF">2014-11-25T15:23:00Z</dcterms:modified>
  <cp:revision>6</cp:revision>
  <dc:subject/>
  <dc:title>2005-2006 Bill 4432: Homestead exem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