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dka\3586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llegal alie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1</w:t>
        <w:noBreakHyphen/>
        <w:t>230 SO AS TO PROVIDE A PENALTY FOR AN EMPLOYER WHO DOES NOT WITHHOLD WORKERS’ COMPENSATION PAYMENTS FROM ILLEGAL ALIENS AND TO PROVIDE THAT THE ASSETS OF THE EMPLOYER TO BE SEIZED TO PAY THE F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</w:t>
        <w:noBreakHyphen/>
        <w:t>230.</w:t>
        <w:tab/>
        <w:t>(A)</w:t>
        <w:tab/>
        <w:t>For purposes of this section, an ‘illegal alien’ is a person who has gained employment through fraudulent means or methods, or both, including, but not limited to, falsification of application, invalid social security number, or falsified or invalid immigration pap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employer who does not withhold workers’ compensation contributions from an employee’s compensation, who is an illegal alien, is guilty of a misdemeanor and, upon conviction, must be imprisoned not more than six months.  In addition, the commission also shall impose a civil fine of twenty</w:t>
        <w:noBreakHyphen/>
        <w:t>five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assets of the employer may be seized to pay a fine assessed pursuant to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2-06.doc" TargetMode="External"/><Relationship Id="rId3" Type="http://schemas.openxmlformats.org/officeDocument/2006/relationships/hyperlink" Target="../../h:/HJ%20Archive/2006/02-02-06.doc" TargetMode="External"/><Relationship Id="rId4" Type="http://schemas.openxmlformats.org/officeDocument/2006/relationships/hyperlink" Target="../../p:/pprever/2005-06/4598_2006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DKA</dc:creator>
  <dc:description/>
  <cp:keywords/>
  <dc:language>en-US</dc:language>
  <cp:lastModifiedBy>N Cumfer</cp:lastModifiedBy>
  <cp:lastPrinted>2006-02-02T09:56:00Z</cp:lastPrinted>
  <dcterms:modified xsi:type="dcterms:W3CDTF">2014-11-25T15:35:00Z</dcterms:modified>
  <cp:revision>6</cp:revision>
  <dc:subject/>
  <dc:title>2005-2006 Bill 4598: Illegal alie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