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1, R422, H46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M. Smith, Delleney and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723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1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dministrative Law Court, Motor Vehicles Divi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Debate adjourned until Thursday, February 23, 2006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Debate adjourned until Tuesday, February 28, 2006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House</w:t>
        <w:tab/>
        <w:t xml:space="preserve">Debate adjourned until Wednesday, March 1, 2006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House</w:t>
        <w:tab/>
        <w:t xml:space="preserve">Debate adjourned until Tuesday, March 7, 2006 </w:t>
      </w:r>
      <w:hyperlink r:id="rId6">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 xml:space="preserve">Amended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 xml:space="preserve">Read second tim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Read third time and sent to Senat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Introduced, read first time, placed on calendar without referenc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Amended </w:t>
      </w:r>
      <w:hyperlink r:id="rId11">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Read second time </w:t>
      </w:r>
      <w:hyperlink r:id="rId1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House</w:t>
        <w:tab/>
        <w:t xml:space="preserve">Senate amendment amended </w:t>
      </w:r>
      <w:hyperlink r:id="rId1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House</w:t>
        <w:tab/>
        <w:t xml:space="preserve">Returned to Senate with amendments </w:t>
      </w:r>
      <w:hyperlink r:id="rId1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Senate</w:t>
        <w:tab/>
        <w:t>Non</w:t>
        <w:noBreakHyphen/>
        <w:t xml:space="preserve">concurrence in House amendment </w:t>
      </w:r>
      <w:hyperlink r:id="rId1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 xml:space="preserve">House insists upon amendment and conference committee appointed Reps. GM Smith, Harrison, and FN Smith </w:t>
      </w:r>
      <w:hyperlink r:id="rId16">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Conference committee appointed Short, Hawkins, and Ritchie </w:t>
      </w:r>
      <w:hyperlink r:id="rId17">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nference report adopted </w:t>
      </w:r>
      <w:hyperlink r:id="rId18">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ference report received and adopted </w:t>
      </w:r>
      <w:hyperlink r:id="rId19">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Ordered enrolled for ratification </w:t>
      </w:r>
      <w:hyperlink r:id="rId20">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16/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9/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1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3/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6/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1, R422, H4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PROVIDE THAT CERTAIN LAW ENFORCEMENT AGENCIES THAT EMPLOY AN OFFICER WHO REQUESTS A BREATH TEST OR ACTED AS A BREATH TEST OPERATOR IS A PARTY TO CERTAIN HEARINGS BEFORE THE DIVISION, TO PROVIDE THAT REPRESENTATIVES OF THE DEPARTMENT OF MOTOR VEHICLES ARE NOT REQUIRED TO APPEAR AT CERTAIN HEARINGS, AND TO PROVIDE THAT TAPE RECORDINGS OF ALL HEARINGS AND ALL EVIDENCE INTRODUCED AT THE HEARINGS WILL BE MADE PART OF THE RECORD ON APPEAL AND COPIES OF THESE ITEMS WILL BE PROVIDED TO THE PARTIES TO THOSE APPEALS AT NO CHARGE;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1030, RELATING TO THE REVOCATION OF THE DRIVER’S LICENSE OF AN HABITUAL OFFENDER, SO AS TO PROVIDE THAT THE DEPARTMENT OF MOTOR VEHICLES MUST REVOKE OR SUSPEND THE DRIVER’S LICENSE OF A PERSON IT DETERMINES TO BE AN HABITUAL OFFENDER AND THIS DECISION MAY BE APPEALED TO THE DIVISION OF MOTOR VEHICLE HEARINGS; TO AMEND SECTION 56</w:t>
        <w:noBreakHyphen/>
        <w:t>1</w:t>
        <w:noBreakHyphen/>
        <w:t>1090, RELATING TO THE ISSUANCE OF A LICENSE TO AN HABITUAL OFFENDER, SO AS TO  PROVIDE THAT A PETITION TO OBTAIN A DRIVER’S LICENSE PURSUANT TO THIS PROVISION MUST BE FILED WITH THE DIVISION OF MOTOR VEHICLE HEARINGS AND REVISE THE PERIOD IN WHICH A PETITION MAY BE FILED;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THE DIVISION OF MOTOR VEHICLE HEARINGS AND REVIEWED BY THE ADMINISTRATIVE LAW COURT; TO AMEND SECTION 56</w:t>
        <w:noBreakHyphen/>
        <w:t>1</w:t>
        <w:noBreakHyphen/>
        <w:t>286, RELATING TO SUSPENSION OF A DRIVER’S LICENSE OF A PERSON UNDER TWENTY</w:t>
        <w:noBreakHyphen/>
        <w:t>ONE YEARS OF AGE FOR DRIVING WITH AN ILLEGAL ALCOHOL CONCENTRATION, SO AS TO PROVIDE THAT AN ADMINISTRATIVE HEARING SCHEDULED PURSUANT TO THIS PROVISION MUST BE HEARD BY THE DIVISION OF MOTOR VEHICLE HEARINGS AND REVIEWED BY THE ADMINISTRATIVE LAW COURT;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TO REPEAL SECTIONS 56</w:t>
        <w:noBreakHyphen/>
        <w:t>1</w:t>
        <w:noBreakHyphen/>
        <w:t>410, 56</w:t>
        <w:noBreakHyphen/>
        <w:t>5</w:t>
        <w:noBreakHyphen/>
        <w:t>2952, AND 56</w:t>
        <w:noBreakHyphen/>
        <w:t>9</w:t>
        <w:noBreakHyphen/>
        <w:t xml:space="preserve">320, RELATING TO JUDICIAL REVIEW OF THE DENIAL, CANCELLATION, SUSPENSION, OR REVOCATION OF A DRIVER’S LICENSE, THE FILING FEE FOR AN ADMINISTRATIVE HEARING, AND JUDICIAL REVIEW OF ORDERS OR ACTS OF THE DEPARTMENT OF MOTOR VEHICLES;  AND TO AMEND </w:t>
      </w:r>
      <w:r>
        <w:rPr>
          <w:b/>
          <w:bCs/>
        </w:rPr>
        <w:t>SECTION 56</w:t>
        <w:noBreakHyphen/>
        <w:t>5</w:t>
        <w:noBreakHyphen/>
        <w:t>4160, RELATING TO THE WEIGHING OF VEHICLES AND THEIR LOADS, THE UNLOADING OF EXCESS WEIGHT FROM A VEHICLE, AND PENALTIES ASSOCIATED WITH THE OPERATION OF A VEHICLE WHICH IS CARRYING EXCESS WEIGHT, SO AS TO REVISE THE FINES ASSOCIATED WITH THE OPERATION OF A VEHICLE WHICH IS CARRYING EXCESS WEIGHT, TO PROVIDE THAT THIS PROVISION ALSO APPLIES TO MOTOR VEHICLES OPERATING OPEN TOP TRAILERS USED FOR HAULING RECYCLABLES, SCRAP, AND WASTE MATERIALS FROM SITES WITHOUT FACILITIES FOR WEIGHING, LIMIT THE NUMBER OF CITATIONS AND FINES A MOTOR VEHICLE OPERATOR MAY BE ISSUED FOR VIOLATING BOTH GROSS AND AXLE LIMITS, TO PROVIDE THAT A FINE MAY BE ISSUED FOR A VIOLATION OF THE VEHICLE REGISTRATION STATUTES UNDER CERTAIN CIRCUMSTANCES, TO PROVIDE FINES FOR OPERATING A VEHICLE WITH OUT</w:t>
        <w:noBreakHyphen/>
        <w:t>OF</w:t>
        <w:noBreakHyphen/>
        <w:t>SERVICE VIOLATIONS, TO REVISE THE NAME OF THE CITATION THAT MAY BE ISSUED PURSUANT TO THIS SECTION, TO INCREASE THE AMOUNT OF TIME A PERSON MAY PAY A FINE BEFORE ASSESSMENTS MAY BE ADDED TO THE FINE, TO DELETE THE PROVISION THAT REQUIRES A FINE TO BE RETURNED PROMPTLY WHEN THERE IS NO CONVICTION FOR A VIOLATION, TO PROVIDE THAT FINES COLLECTED PURSUANT TO THIS SECTION MAY BE USED TO HIRE STATE TRANSPORT POLICE OFFICERS, PURCHASE EQUIPMENT FOR THE OFFICERS, AND FUND COMMERCIAL MOTOR VEHICLE SAFETY PROGRAMS, TO PROVIDE THAT THE LICENSE AND REGISTRATION OF A VEHICLE FOUND TO VIOLATE SECTION 58</w:t>
        <w:noBreakHyphen/>
        <w:t>23</w:t>
        <w:noBreakHyphen/>
        <w:t>1120 AND CERTAIN REGULATIONS MUST BE SUSPENDED PURSUANT TO THIS SECTION UNDER CERTAIN CIRCUMSTANCES, TO MAKE TECHNICAL CHANGES, TO PROVIDE THAT ISSUANCE OF A UNIFORM CITATION FOR A VIOLATION OF SECTION 58</w:t>
        <w:noBreakHyphen/>
        <w:t>23</w:t>
        <w:noBreakHyphen/>
        <w:t>1120 AND CERTAIN REGULATIONS CONSTITUTES NOTICE TO CERTAIN PERSONS OF A VIOLATION, TO PROVIDE A FINE FOR FAILURE TO COMPLY WITH CERTAIN PROVISIONS OF THE FEDERAL MOTOR CARRIER SAFETY REGULATIONS, AND TO PROVIDE A PENALTY FOR CERTAIN PERSONS WHO FAIL TO PERMIT STATE TRANSPORT POLICE OFFICIALS FROM EXAMINING THEI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ceedings before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dministrative law judge shall preside over all hearings of contested cases as defined in Section 1</w:t>
        <w:noBreakHyphen/>
        <w:t>23</w:t>
        <w:noBreakHyphen/>
        <w:t>310 involving the departments of the executive branch of government in which a single hearing officer is authorized or permitted by law or regulation to hear and decide such cases, except those arising under the Occupational Safety and Health Act,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Division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w:t>
        <w:noBreakHyphen/>
        <w:t>23</w:t>
        <w:noBreakHyphen/>
        <w:t>66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60.</w:t>
        <w:tab/>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tat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Division of Motor Vehicle Hearings’ means the Division of Motor Vehicle Hearings created by Section 1</w:t>
        <w:noBreakHyphen/>
        <w:t>23</w:t>
        <w:noBreakHyphen/>
        <w:t>660.  The Division of Motor Vehicle Hearings conducts all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ab/>
        <w:t>‘Administrative hearing’ means a ‘contested case hearing’ as defined in Section 1</w:t>
        <w:noBreakHyphen/>
        <w:t>23</w:t>
        <w:noBreakHyphen/>
        <w:t>310.  It is a hearing conducted pursuant to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Cancellation, suspension, or revocation of a driver</w:t>
      </w:r>
      <w:r>
        <w:rPr>
          <w:bCs/>
        </w:rPr>
        <w:t>’</w:t>
      </w:r>
      <w:r>
        <w:rPr>
          <w:b/>
          <w:bCs/>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an administrative hearing with the Division of Motor Vehicle Hearings in accordance with the rules of procedure of the Administrative Law Court and the State Administrative Procedures Act, in the judicial circuit where the licensee was arrested unless the Division of Motor Vehicle Hearings and the licensee agree that the hearing may be held in another jurisdiction.  The hearing must be heard by a hearing officer of the Division of Motor Vehicle Hearings.  Upon the review, the hearing officer shall either rescind the department’s order of suspension, cancellation, or revocation or, good cause appearing therefor, may continue, modify, or extend the suspension, cancellation, or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Revocation of the driver</w:t>
      </w:r>
      <w:r>
        <w:rPr>
          <w:bCs/>
        </w:rPr>
        <w:t>’</w:t>
      </w:r>
      <w:r>
        <w:rPr>
          <w:b/>
          <w:bCs/>
        </w:rPr>
        <w:t>s license of an habitual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030.</w:t>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 xml:space="preserve">1020, the department must revoke or suspend the person’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the decision to the Division of Motor Vehicle Hearings in accordance with its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Issuance of a driver</w:t>
      </w:r>
      <w:r>
        <w:rPr>
          <w:bCs/>
        </w:rPr>
        <w:t>’</w:t>
      </w:r>
      <w:r>
        <w:rPr>
          <w:b/>
          <w:bCs/>
        </w:rPr>
        <w:t>s license to an habitual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6</w:t>
        <w:noBreakHyphen/>
        <w:t>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for a period of five years from the date of a final decision by the Department of Motor Vehicles that a person is an habitual offender and if, upon appeal, the finding is sustained by a magistrat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ntil, upon petition to the Division of Motor Vehicle Hearings and for good cause shown, the  hearing officer may restore to the person the privilege to operate a motor vehicle in this State upon terms and conditions as the department may prescribe,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year waiting period has expired and all financial responsibilities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uspension of a driver</w:t>
      </w:r>
      <w:r>
        <w:rPr>
          <w:bCs/>
        </w:rPr>
        <w:t>’</w:t>
      </w:r>
      <w:r>
        <w:rPr>
          <w:b/>
          <w:bCs/>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6</w:t>
        <w:noBreakHyphen/>
        <w:t>5</w:t>
        <w:noBreakHyphen/>
        <w:t>2951(F) and (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hearing date, the person must have his driver’s license, permit, or nonresident operating privilege reinstated.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written order must be issued to all parties either reversing or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uspension of a driver</w:t>
      </w:r>
      <w:r>
        <w:rPr>
          <w:bCs/>
        </w:rPr>
        <w:t>’</w:t>
      </w:r>
      <w:r>
        <w:rPr>
          <w:b/>
          <w:bCs/>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6</w:t>
        <w:noBreakHyphen/>
        <w:t>1</w:t>
        <w:noBreakHyphen/>
        <w:t>286(O) and (P)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 xml:space="preserve"> An administrative hearing must be held within thirty days after the request for the hearing is received by the Division of Motor Vehicle Hearings.  If the Division of Motor Vehicle Hearings does not hold the hearing within thirty days, the Division of Motor Vehicle Hearings must issue a written order within thirty days stating the reasons why the hearing was not held within thirty days and providing a schedule date for the hearing.  If the Division of Motor Vehicle Hearings does not issue a written order within thirty days or fails within thirty days to notify the person of a new hearing date, the person shall have his driver’s license, permit, or nonresident operating privilege reinstated.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as advised in writing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ported alcohol concentration at the time of testing was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ritten order must be issued to all parties either reversing or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6</w:t>
        <w:noBreakHyphen/>
        <w:t>9</w:t>
        <w:noBreakHyphen/>
        <w:t>3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or is suspended under the provisions of this article may request an administrative hearing with the Division of Motor Vehicle Hearings prior to the suspension or within thirty days after written notice of the suspension in order that he might prove that no reasonable possibility exists that a civil court might enter a judgment against him as a result of the accident in question.  Any person aggrieved by the decision of the hearing officer following the hearing may file an appeal with the Administrative Law Court in accordance with its appellat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Denial, suspension, or revocation of a driver</w:t>
      </w:r>
      <w:r>
        <w:rPr>
          <w:bCs/>
        </w:rPr>
        <w:t>’</w:t>
      </w:r>
      <w:r>
        <w:rPr>
          <w:b/>
          <w:bCs/>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6</w:t>
        <w:noBreakHyphen/>
        <w:t>15</w:t>
        <w:noBreakHyphen/>
        <w:t>350 of the 1976 Code, as last amended by an Act of 2006 bearing ratification number 32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made a material misstatement in the application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violated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een found by a court of competent jurisdiction to have committed any fraud connected with the sale or transfer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employed fraudulent devices, methods, or practices in connection with meeting the requirements placed on dealers and wholesaler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been convicted of any violation of law involving the acquisition or transfer of a title to a motor vehicle or of any violation of law involving tampering with, altering, or removing motor vehicle identification numbers o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been found by a court of competent jurisdiction to have violated any federal or state law regarding the disconnecting, resetting, altering, or other unlawful tampering with a motor vehicle odometer, including the provisions of 49 U.S.C. 32701</w:t>
        <w:noBreakHyphen/>
        <w:t>32711 (Title 49, Subtitle VI, Part C, Chapter 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refused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partment shall notify the licensee or applicant in writing at the mailing address provided in his application of its intention to deny, suspend, or revoke his license at least twenty days in advance and shall inform the licensee of his right to request an administrative hearing with the Division of Motor Vehicle Hearings in accordance with the rules of procedure for the Administrative Law Court and pursuant to the Administrative Procedures Act of this State.  A licensee desiring a hearing shall file a request in writing with the Division of Motor Vehicle Hearings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pon a denial, suspension, or revocation of a license, the licensee shall immediately return to the department the license and all dealer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s 56</w:t>
        <w:noBreakHyphen/>
        <w:t>1</w:t>
        <w:noBreakHyphen/>
        <w:t>410, 56</w:t>
        <w:noBreakHyphen/>
        <w:t>5</w:t>
        <w:noBreakHyphen/>
        <w:t>2952, and 56</w:t>
        <w:noBreakHyphen/>
        <w:t>9</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ehicle we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56</w:t>
        <w:noBreakHyphen/>
        <w:t>5</w:t>
        <w:noBreakHyphen/>
        <w:t>4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4160.</w:t>
        <w:tab/>
        <w:t>(A)</w:t>
        <w:tab/>
        <w:t>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operates a vehicle on a public highway whose axle weight is in excess of the limits imposed by Section 56</w:t>
        <w:noBreakHyphen/>
        <w:t>5</w:t>
        <w:noBreakHyphen/>
        <w:t>4130 or 56</w:t>
        <w:noBreakHyphen/>
        <w:t>5</w:t>
        <w:noBreakHyphen/>
        <w:t>4140 is guilty of a misdemeanor and, upon conviction, must be fined five cents per pound or imprisoned not more than thirty days, or both.  If a vehicle does not exceed the gross weight limits provided for by this article, and the axle weight limits are not exceeded by more than five percent including enforcement tolerances, the fine imposed is reduced by fifty percent with a minimum fin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of Public Safety a fine based on the following sc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500</w:t>
        <w:noBreakHyphen/>
        <w:t>3,500 pounds:  four cents per pound over weigh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501</w:t>
        <w:noBreakHyphen/>
        <w:t>6000 pounds:  six cents per pound over weight limit, beginning with the first pound in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6,001 pounds and over:  ten cents per pound over weight limit, beginning with the first pound in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ne imposed pursuant to items (1) and (2) must be equal to one</w:t>
        <w:noBreakHyphen/>
        <w:t>half the rate for vehicles transporting raw farm or forest products from the farm or forest to the first market, or by fully enclosed motor vehicles designed specifically for collecting, compacting, and hauling garbage from residences or from garbage dumpsters, or by motor vehicles operating open top trailers used for hauling recyclables, scrap, and waste materials from sites without facilities for weighing, when operating for those purposes.  If an operator is found to be in violation of both gross and axle limits, only one citation may be issued, the fine being for the greater of the two, for that load.  No fine may be issued for violation of the vehicle registration statues if that vehicle is registered for the maximum allowable weight for that class of vehicle as provided in Section 56</w:t>
        <w:noBreakHyphen/>
        <w:t>5</w:t>
        <w:noBreakHyphen/>
        <w:t xml:space="preserve">4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A person who operates a vehicle found to have out</w:t>
        <w:noBreakHyphen/>
        <w:t>of</w:t>
        <w:noBreakHyphen/>
        <w:t>service violations, other than violations of brakes out of adjustment and lighting violations which can be repaired at the scene, detected during a roadside inspection, is guilty of a misdemeanor and, upon conviction, shall pay to the Department of Public Safety a fin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An individual who operates a commercial motor vehicle on a public highway whose vehicle or driver is in violation of the out</w:t>
        <w:noBreakHyphen/>
        <w:t>of</w:t>
        <w:noBreakHyphen/>
        <w:t>service order as defined in 49 CFR 390.5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company or individual who operates or allows a commercial motor vehicle to be operated on a public highway in violation of a motor carrier operation out</w:t>
        <w:noBreakHyphen/>
        <w:t>of</w:t>
        <w:noBreakHyphen/>
        <w:t>service order, or order to cease operation, is guilty of a misdemeanor and, upon conviction, must be fin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t the time that a uniform size, weight, and safety citation is issued pursuant to this section, the officer or agent who is authorized to issue the citation must inform the individual receiving the citation that he has the option, at that time, to elect to pay his fine directly to the Department of Public Safety or to receive a hearing in magistrate’s court.  If the individual at the time the citation is issued elects to pay his fine directly to the department within twenty</w:t>
        <w:noBreakHyphen/>
        <w:t xml:space="preserve">eight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Magistrates have jurisdiction of all contested violations of this section.  All monies collected pursuant to Section 56</w:t>
        <w:noBreakHyphen/>
        <w:t>5</w:t>
        <w:noBreakHyphen/>
        <w:t>4160 must be forwarded to the Department of Public Safety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State Transport Police Officers, to purchase equipment for State Transport Police Officers, and to procure other commercial motor vehicle safety measures, and fund other commercial motor vehicle safety programs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onviction’, as used in this section, also includes the entry of a plea of guilty or nolo contendere and the forfeiture of bail or collateral deposited to secure a defendant’s presence in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fine is not paid in full to the Department of Public Safety within forty</w:t>
        <w:noBreakHyphen/>
        <w:t>five days after conviction, the license and registration of the vehicle found to violate Section 58</w:t>
        <w:noBreakHyphen/>
        <w:t>23</w:t>
        <w:noBreakHyphen/>
        <w:t>1120 or Regulations 38</w:t>
        <w:noBreakHyphen/>
        <w:t>423 et seq. or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or officer.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Department of Public Safety shall provide a separate uniform citation to be used by the State Transport Police Division of the Department of Public Safety.  The uniform citation must be used for all size, weight, and safety violations which the State Transport Police Division of the Department of Public Safety is primarily responsible for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issuance of a uniform citation to the operator of a vehicle for a violation of this section, Section 58</w:t>
        <w:noBreakHyphen/>
        <w:t>23</w:t>
        <w:noBreakHyphen/>
        <w:t>1120, or Regulations 38</w:t>
        <w:noBreakHyphen/>
        <w:t xml:space="preserve">423 et seq. constitutes notice to the owner of the violation.  The uniform citation must include the following language in bold letters to be printed across the bottom of the citation ‘THE ISSUANCE OF SIZE, WEIGHT, AND SAFETY UNIFORM CITATION TO THE OPERATOR OF A VEHICLE CONSTITUTES NOTICE TO THE OWNER OF A SIZE, WEIGHT OR SAFETY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n individual who fails to conduct a safety inspection of a vehicle as required by Part 396 of the Federal Motor Carrier Safety Regulations or fails to have in his possession documentation that an inspection has been performed must be fined one hundred dollars per vehicle operat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Motor carriers, officers, or agents in charge of them, who fail or refuse to permit authorized State Transport Police representatives or employees to examine and inspect their books, records, accounts, and documents, or their plants, property, or facilities, as provided by law and with reasonable notice, are guilty of a misdemeanor.  Each day of such failure or refusal constitutes a separate offense and each offense is punishable by a fine of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Notwithstanding any other provision of law, all fines collected pursuant to this section must be deposited into an account in the Office of the State Treasurer and called the ‘Size, Weight, and Safety Revitalization Program Fund for Permanent Improvements’.  Monies credited to the fund may only be expended as authorized in item (F)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14.</w:t>
        <w:tab/>
        <w:t>Section 12 of this act takes effect ninety days after approval by the Governor.  The remaining Sections contained in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h:/HJ%20Archive/2006/02-22-06.doc" TargetMode="External"/><Relationship Id="rId4" Type="http://schemas.openxmlformats.org/officeDocument/2006/relationships/hyperlink" Target="../../h:/HJ%20Archive/2006/02-23-06.doc" TargetMode="External"/><Relationship Id="rId5" Type="http://schemas.openxmlformats.org/officeDocument/2006/relationships/hyperlink" Target="../../h:/HJ%20Archive/2006/02-28-06.doc" TargetMode="External"/><Relationship Id="rId6" Type="http://schemas.openxmlformats.org/officeDocument/2006/relationships/hyperlink" Target="../../h:/HJ%20Archive/2006/03-01-06.doc" TargetMode="External"/><Relationship Id="rId7" Type="http://schemas.openxmlformats.org/officeDocument/2006/relationships/hyperlink" Target="../../h:/HJ%20Archive/2006/03-08-06.doc" TargetMode="External"/><Relationship Id="rId8" Type="http://schemas.openxmlformats.org/officeDocument/2006/relationships/hyperlink" Target="../../h:/HJ%20Archive/2006/03-08-06.doc" TargetMode="External"/><Relationship Id="rId9" Type="http://schemas.openxmlformats.org/officeDocument/2006/relationships/hyperlink" Target="../../h:/HJ%20Archive/2006/03-09-06.doc" TargetMode="External"/><Relationship Id="rId10" Type="http://schemas.openxmlformats.org/officeDocument/2006/relationships/hyperlink" Target="../../h:/SJ%20Archive/2006/03-09-06.doc" TargetMode="External"/><Relationship Id="rId11" Type="http://schemas.openxmlformats.org/officeDocument/2006/relationships/hyperlink" Target="../../h:/SJ%20Archive/2006/03-14-06.doc" TargetMode="External"/><Relationship Id="rId12" Type="http://schemas.openxmlformats.org/officeDocument/2006/relationships/hyperlink" Target="../../h:/SJ%20Archive/2006/03-14-06.doc" TargetMode="External"/><Relationship Id="rId13" Type="http://schemas.openxmlformats.org/officeDocument/2006/relationships/hyperlink" Target="../../h:/HJ%20Archive/2006/03-21-06.doc" TargetMode="External"/><Relationship Id="rId14" Type="http://schemas.openxmlformats.org/officeDocument/2006/relationships/hyperlink" Target="../../h:/HJ%20Archive/2006/03-21-06.doc" TargetMode="External"/><Relationship Id="rId15" Type="http://schemas.openxmlformats.org/officeDocument/2006/relationships/hyperlink" Target="../../h:/SJ%20Archive/2006/03-22-06.doc" TargetMode="External"/><Relationship Id="rId16" Type="http://schemas.openxmlformats.org/officeDocument/2006/relationships/hyperlink" Target="../../h:/HJ%20Archive/2006/03-23-06.doc" TargetMode="External"/><Relationship Id="rId17" Type="http://schemas.openxmlformats.org/officeDocument/2006/relationships/hyperlink" Target="../../h:/SJ%20Archive/2006/03-28-06.doc" TargetMode="External"/><Relationship Id="rId18" Type="http://schemas.openxmlformats.org/officeDocument/2006/relationships/hyperlink" Target="../../h:/SJ%20Archive/2006/05-24-06.doc" TargetMode="External"/><Relationship Id="rId19" Type="http://schemas.openxmlformats.org/officeDocument/2006/relationships/hyperlink" Target="../../h:/HJ%20Archive/2006/06-01-06.doc" TargetMode="External"/><Relationship Id="rId20" Type="http://schemas.openxmlformats.org/officeDocument/2006/relationships/hyperlink" Target="../../h:/SJ%20Archive/2006/06-01-06.doc" TargetMode="External"/><Relationship Id="rId21" Type="http://schemas.openxmlformats.org/officeDocument/2006/relationships/hyperlink" Target="../../p:/pprever/2005-06/4671_20060216.doc" TargetMode="External"/><Relationship Id="rId22" Type="http://schemas.openxmlformats.org/officeDocument/2006/relationships/hyperlink" Target="../../p:/pprever/2005-06/4671_20060216A.doc" TargetMode="External"/><Relationship Id="rId23" Type="http://schemas.openxmlformats.org/officeDocument/2006/relationships/hyperlink" Target="../../p:/pprever/2005-06/4671_20060217.doc" TargetMode="External"/><Relationship Id="rId24" Type="http://schemas.openxmlformats.org/officeDocument/2006/relationships/hyperlink" Target="../../p:/pprever/2005-06/4671_20060308.doc" TargetMode="External"/><Relationship Id="rId25" Type="http://schemas.openxmlformats.org/officeDocument/2006/relationships/hyperlink" Target="../../p:/pprever/2005-06/4671_20060309.doc" TargetMode="External"/><Relationship Id="rId26" Type="http://schemas.openxmlformats.org/officeDocument/2006/relationships/hyperlink" Target="../../p:/pprever/2005-06/4671_20060309A.doc" TargetMode="External"/><Relationship Id="rId27" Type="http://schemas.openxmlformats.org/officeDocument/2006/relationships/hyperlink" Target="../../p:/pprever/2005-06/4671_20060314.doc" TargetMode="External"/><Relationship Id="rId28" Type="http://schemas.openxmlformats.org/officeDocument/2006/relationships/hyperlink" Target="../../p:/pprever/2005-06/4671_20060315.doc" TargetMode="External"/><Relationship Id="rId29" Type="http://schemas.openxmlformats.org/officeDocument/2006/relationships/hyperlink" Target="../../p:/pprever/2005-06/4671_20060321.doc" TargetMode="External"/><Relationship Id="rId30" Type="http://schemas.openxmlformats.org/officeDocument/2006/relationships/hyperlink" Target="../../p:/pprever/2005-06/4671_20060321.doc" TargetMode="External"/><Relationship Id="rId31" Type="http://schemas.openxmlformats.org/officeDocument/2006/relationships/hyperlink" Target="../../p:/pprever/2005-06/4671_20060601.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24:00Z</dcterms:created>
  <dc:creator>JMK</dc:creator>
  <dc:description/>
  <cp:keywords/>
  <dc:language>en-US</dc:language>
  <cp:lastModifiedBy>N Cumfer</cp:lastModifiedBy>
  <cp:lastPrinted>2006-06-05T11:44:00Z</cp:lastPrinted>
  <dcterms:modified xsi:type="dcterms:W3CDTF">2014-11-25T15:41:00Z</dcterms:modified>
  <cp:revision>6</cp:revision>
  <dc:subject/>
  <dc:title>2005-2006 Bill 4671: Administrative Law Court, Motor Vehicles 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