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Cotty, Duncan, Barfield, Battle, Allen, Bales, Ballentine, Bowers, Brady, G. Brown, J. Brown, Ceips, Chalk, Clyburn, Cooper, Edge, Howard, Huggins, Jennings, Leach, Limehouse, McGee, Miller, Norman, Ott, Perry, Sandifer, Scarborough, Thompson, Townsend, Viers, White and Witherspoon</w:t>
      </w:r>
    </w:p>
    <w:p>
      <w:pPr>
        <w:pStyle w:val="Normal"/>
        <w:widowControl w:val="false"/>
        <w:jc w:val="left"/>
        <w:rPr/>
      </w:pPr>
      <w:r>
        <w:rPr/>
        <w:t>Document Path: l:\council\bills\agm\18146mm06.doc</w:t>
      </w:r>
    </w:p>
    <w:p>
      <w:pPr>
        <w:pStyle w:val="Normal"/>
        <w:widowControl w:val="false"/>
        <w:jc w:val="left"/>
        <w:rPr/>
      </w:pPr>
      <w:r>
        <w:rPr/>
        <w:t>Companion/Similar bill(s): 1243</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Vacation time shar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Referred to Committee on </w:t>
      </w:r>
      <w:r>
        <w:rPr>
          <w:b/>
        </w:rPr>
        <w:t>Labor, Commerce and Indust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260.</w:t>
        <w:tab/>
        <w:t>(A)</w:t>
        <w:tab/>
        <w:t>A document affecting rights and interests in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instructions given regarding the manner of recording an instrument involved in this closing.  The closing is deemed to occur after the last of the following events:  (i) the deed and other applicable instruments are submitted for recordation, (ii) six months after the execution of an installment sales contract, if applicable, and (iii) the closing date specified in the execu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credit sale or loan made by a seller to finance the purchase of an interest in a vacation time sharing plan is exempt from the requirements of Section 37</w:t>
        <w:noBreakHyphen/>
        <w:t>10</w:t>
        <w:noBreakHyphen/>
        <w:t>102 regarding the borrower’s attorney preference if the seller provides to purchaser a conspicuous notice at or before the time of the execution of the purchase contract for an interest in a vacation time sharing plan, which notice may be included in the purchase contract,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WILL BE REVIEWING, APPROVING, AND SIGNING IMPORTANT DOCUMENTS BEFORE THE CLOSING.  LEGAL CONSEQUENCES FOLLOW FROM THE SELECTION AND USE OF THESE DOCUMENTS.  THESE CONSEQUENCES AFFECT YOUR RIGHTS AND OBLIGATIONS.  BEFORE THE EXPIRATION OF THE FIVE-DAY RESCISSION PERIOD PROVIDED TO YOU PURSUANT TO SECTION 27</w:t>
        <w:noBreakHyphen/>
        <w:t>32</w:t>
        <w:noBreakHyphen/>
        <w:t>40(A)(5)(a) OF THE VACATION TIME SHARING ACT, YOU SHOULD CONSULT AN ATTORNEY IF YOU HAVE QUESTIONS OR CONCERNS ABOUT THE TRANSACTION OR ABOUT ANY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ailure of a person to comply with the requirements of this section does not affect the validity of a consum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apply only to the purchase and sale of an interest in a vacation time sharing plan and a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2</w:t>
        <w:noBreakHyphen/>
        <w:t>10(3)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ntract’ means </w:t>
      </w:r>
      <w:r>
        <w:rPr>
          <w:strike/>
        </w:rPr>
        <w:t>any contract, promissory note, credit agreement, negotiable instrument, lease, use agreement, license, security, or other muniment conferring on the purchaser the rights, benefits, and obligations of a vacation time sharing plan</w:t>
      </w:r>
      <w:r>
        <w:rPr/>
        <w:t xml:space="preserve"> </w:t>
      </w:r>
      <w:r>
        <w:rPr>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HJ%20Archive/2006/02-23-06.doc" TargetMode="External"/><Relationship Id="rId4" Type="http://schemas.openxmlformats.org/officeDocument/2006/relationships/hyperlink" Target="../../p:/pprever/2005-06/4725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1T13:20:00Z</cp:lastPrinted>
  <dcterms:modified xsi:type="dcterms:W3CDTF">2014-11-25T15:45:00Z</dcterms:modified>
  <cp:revision>6</cp:revision>
  <dc:subject/>
  <dc:title>2005-2006 Bill 4725: Vacation time sha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