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swb\6623mm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les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54</w:t>
        <w:noBreakHyphen/>
        <w:t>196 SO AS TO PROVIDE FOR A PENALTY FOR A RETAILER COLLECTING AN EXCESSIVE STATE OR LOCAL SALES TAX AND TO PROVIDE FOR MITIGATION OF TH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4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196.</w:t>
        <w:tab/>
        <w:t>(A)</w:t>
        <w:tab/>
        <w:t>If a retailer collects from the purchaser a state or local sales tax in an amount that exceeds the amount authorized pursuant to Section 12</w:t>
        <w:noBreakHyphen/>
        <w:t>36</w:t>
        <w:noBreakHyphen/>
        <w:t>940, or the amount required to be collected pursuant to Section 12</w:t>
        <w:noBreakHyphen/>
        <w:t>36</w:t>
        <w:noBreakHyphen/>
        <w:t>1350, the retailer may be held liable for a penalty equal to one hundred fifty percent of the amount of tax collected that exceeds the amount authorized to be collected from the purchaser pursuant to Section 12</w:t>
        <w:noBreakHyphen/>
        <w:t>36</w:t>
        <w:noBreakHyphen/>
        <w:t>940 or required to be collected from the purchaser pursuant to Section 12</w:t>
        <w:noBreakHyphen/>
        <w:t>36</w:t>
        <w:noBreakHyphen/>
        <w:t>1350.  The assessment or remittance of this penalty does not relieve the retailer of an obligation the retailer has to repay the purchaser tax collected that exceeds the amount authorized or required to be collected from the purchaser pursuant to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subsection (A), a retailer is not subject to this penalty if th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ade a good faith effort to determine the proper tax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de a good faith effort to determine whether or not an exemption or exclusion was applic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funds to the purchaser the amount that exceeded the amount authorized or required to be collected on a particular sale within ninety days of being notified and receiving documentation of the proper tax rate or the applicability of the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at its discretion, may extend the time for issuing a refund pursuant to subsection (B)(3) to avoid the penalty if the retailer makes a reques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imposition of the penalty must be based on the facts and circumstances and is at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axes collected beginning in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HJ%20Archive/2006/03-15-06.doc" TargetMode="External"/><Relationship Id="rId4" Type="http://schemas.openxmlformats.org/officeDocument/2006/relationships/hyperlink" Target="../../p:/pprever/2005-06/4813_2006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JMK</dc:creator>
  <dc:description/>
  <cp:keywords/>
  <dc:language>en-US</dc:language>
  <cp:lastModifiedBy>N Cumfer</cp:lastModifiedBy>
  <cp:lastPrinted>2006-03-14T14:54:00Z</cp:lastPrinted>
  <dcterms:modified xsi:type="dcterms:W3CDTF">2014-11-25T15:52:00Z</dcterms:modified>
  <cp:revision>6</cp:revision>
  <dc:subject/>
  <dc:title>2005-2006 Bill 4813: Sales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