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H. Pitts, Haley, Ballentine, Bingham, Clark, Frye, Huggins, McLeod, Ott, Toole, Agnew, Allen, Altman, Anderson, Anthony, Bailey, Bales, Bannister, Barfield, Battle, Bowers, Brady, Branham, Breeland, G. Brown, J. Brown, R. Brown, Cato, Ceips, Chalk, Chellis, Clemmons, Clyburn, Coates, Cobb</w:t>
        <w:noBreakHyphen/>
        <w:t>Hunter, Coleman, Cooper, Cotty, Dantzler, Davenport, Delleney, Duncan, Edge, Emory, Funderburk, Govan, Hagood, Hamilton, Hardwick, Harrell, Harrison, Harvin, Haskins, Hayes, Herbkersman, J. Hines, M. Hines, Hinson, Hiott, Hodges, Hosey, Howard, Jefferson, Jennings, Kennedy, Kirsh, Leach, Limehouse, Littlejohn, Loftis, Lucas, Mack, Mahaffey, Martin, McCraw, McGee, Merrill, Miller, Mitchell, Moody</w:t>
        <w:noBreakHyphen/>
        <w:t>Lawrence, J.H. Neal, J.M. Neal, Neilson, Norman, Owens, Parks, Perry, Phillips, Pinson, M.A. Pitts, Rhoad, Rice, Rivers, Rutherford, Sandifer, Scarborough, Scott, Simrill, Sinclair, Skelton, D.C. Smith, F.N. Smith, G.M. Smith, G.R. Smith, J.E. Smith, J.R. Smith, W.D. Smith, Stewart, Talley, Taylor, Thompson, Townsend, Tripp, Umphlett, Vaughn, Vick, Viers, Walker, Weeks, Whipper, White, Whitmire, Witherspoon and Young</w:t>
      </w:r>
    </w:p>
    <w:p>
      <w:pPr>
        <w:pStyle w:val="Normal"/>
        <w:widowControl w:val="false"/>
        <w:jc w:val="left"/>
        <w:rPr/>
      </w:pPr>
      <w:r>
        <w:rPr/>
        <w:t>Document Path: l:\council\bills\swb\6755cm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Adopted by the House on March 15, 2006</w:t>
      </w:r>
    </w:p>
    <w:p>
      <w:pPr>
        <w:pStyle w:val="Normal"/>
        <w:widowControl w:val="false"/>
        <w:jc w:val="left"/>
        <w:rPr/>
      </w:pPr>
      <w:r>
        <w:rPr/>
      </w:r>
    </w:p>
    <w:p>
      <w:pPr>
        <w:pStyle w:val="Normal"/>
        <w:widowControl w:val="false"/>
        <w:jc w:val="left"/>
        <w:rPr/>
      </w:pPr>
      <w:r>
        <w:rPr/>
        <w:t>Summary: Marine Lieutenant Almar Fitzgera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SOUTH CAROLINA NATIVE AND FALLEN HERO MARINE LIEUTENANT ALMAR FITZGERALD OF LEXINGTON COUNTY FOR HIS UNDENIABLE COURAGE, LEADERSHIP, AND SACRIFICE WHICH HE ADMIRABLY EXEMPLIFIED WHILE PROUDLY SERVING HIS COUNTRY AND FIGHTING FOR THE FREEDOM OF THE IRAQI PEOPLE IN OPERATION IRAQI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by his coaches for always giving his best efforts on the field and demanding the same from his teammates, Almar Fitzgerald played cornerback as one of the smallest players on the Lexington High School football team, standing at five feet eight inches tall and weighing one hundred sixty p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gh school, he began to pursue his dream of becoming an officer in the Marines by joining the Corps of Cadets at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tending the Military College of South Carolina, Almar Fitzgerald served as executive officer of Company M, Third Battalion, during his senior year, mentoring and leading fellow cadets.  He also worked as a supervisor for The Citadel Foundation’s Calling Center, which uses cadets to help recruit donors to th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pon graduating from The Citadel in 2004, Fitzgerald gained admission to Officer Candidate School where he continued his quest to eventually become a leader in the Marines.  After completion of Officer Candidate School, he became an infantry officer based at Camp Pendleton, Californ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serving in Iraq for six months, Lieutenant Fitzgerald died in a military hospital in Germany where he had been treated for injuries suffered in a bomb bla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he fully understood the possibility of casualty at war, Lieutenant Fitzgerald followed his dream and served his country as a leader in the United States Marine Corps with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Fitzgerald will always be remembered for his contagious personality, genuine care for others, and unforgettable smile.  He lived life to the full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South Carolina House of Representatives to pause in their deliberations to pay tribute to this son of South Carolina who made the ultimate sacrifice in defense of his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honor South Carolina native and fallen hero Marine Lieutenant Almar Fitzgerald of Lexington County for his undeniable courage, leadership, and sacrifice which he admirably exemplified while proudly serving his country and fighting for the freedom of the Iraqi people in Operation Iraqi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Lieutenant Almar Fitzgerald of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p:/pprever/2005-06/4814_2006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14T12:44:00Z</cp:lastPrinted>
  <dcterms:modified xsi:type="dcterms:W3CDTF">2014-11-25T15:52:00Z</dcterms:modified>
  <cp:revision>6</cp:revision>
  <dc:subject/>
  <dc:title>2005-2006 Bill 4814: Marine Lieutenant Almar Fitzgera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