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2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dka\3756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0, 2006</w:t>
      </w:r>
    </w:p>
    <w:p>
      <w:pPr>
        <w:pStyle w:val="Normal"/>
        <w:widowControl w:val="false"/>
        <w:jc w:val="left"/>
        <w:rPr/>
      </w:pPr>
      <w:r>
        <w:rPr/>
        <w:t>Adopted by the House on April 20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. Lawrence Stro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2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DR. LAWRENCE STRONG, MATHEMATICS PROFESSOR AT THE UNIVERSITY OF SOUTH CAROLINA, SALKEHATCHIE CAMPUS, ON HIS RETIREMENT AFTER THIRTY-TWO YEARS OF DEVOTED SERVICE, AND TO EXTEND BEST WISHES TO HIM FOR A HEALTHY AND FRUITFUL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ince 1974, Dr. Lawrence Strong has taught math at the University of South Carolina, Salkehatchie Campu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full professor at the University, having completed his B.S. in Mathematics from the University of Utah and his M.A. and Ph.D. in Mathematics from the University of Mississippi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 well as his teaching duties at USC Salkehatchie Campus, Dr. Strong has served as Division Chair for Science and Mathematics for several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had diverse responsibilities at USC Salkehatchie such as extensive research in Indian artifacts and Native Americans in Allendale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. Strong has been an inspiration to the many students and professors and will be sorely missed for his leadership and guidan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congratulate Dr. Lawrence Strong, Mathematics Professor at the University of South Carolina, Salkehatchie Campus, on his retirement after thirty</w:t>
        <w:noBreakHyphen/>
        <w:t>two years of devoted service, and extend their best wishes to him for a healthy and fruitful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Dr. Stro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20-06.doc" TargetMode="External"/><Relationship Id="rId3" Type="http://schemas.openxmlformats.org/officeDocument/2006/relationships/hyperlink" Target="../../p:/pprever/2005-06/5028_200604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2:00Z</dcterms:created>
  <dc:creator>DKA</dc:creator>
  <dc:description/>
  <cp:keywords/>
  <dc:language>en-US</dc:language>
  <cp:lastModifiedBy>N Cumfer</cp:lastModifiedBy>
  <cp:lastPrinted>2006-04-19T16:52:00Z</cp:lastPrinted>
  <dcterms:modified xsi:type="dcterms:W3CDTF">2014-11-25T16:09:00Z</dcterms:modified>
  <cp:revision>6</cp:revision>
  <dc:subject/>
  <dc:title>2005-2006 Bill 5028: Dr. Lawrence Stro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