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ms\7370ahb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Adopted by the House on April 20, 2006</w:t>
      </w:r>
    </w:p>
    <w:p>
      <w:pPr>
        <w:pStyle w:val="Normal"/>
        <w:widowControl w:val="false"/>
        <w:jc w:val="left"/>
        <w:rPr/>
      </w:pPr>
      <w:r>
        <w:rPr/>
      </w:r>
    </w:p>
    <w:p>
      <w:pPr>
        <w:pStyle w:val="Normal"/>
        <w:widowControl w:val="false"/>
        <w:jc w:val="left"/>
        <w:rPr/>
      </w:pPr>
      <w:r>
        <w:rPr/>
        <w:t>Summary: Dr. William O. Lamprec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adopted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DR. WILLIAM O. LAMPRECHT FOR HIS EXCEPTIONAL CONTRIBUTIONS TO THE LIVES OF THE MANY YOUNG PEOPLE HE HAS TAUGHT DURING HIS TENURE OF OVER THIRTY YEARS AT THE UNIVERSITY OF SOUTH CAROLINA SALKEHATCHIE AND TO WISH HIM THE BEST IN ALL HIS FUTURE ENDEAVO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William O. Lamprecht is certainly one such individual, as he has inspired scores of students throughout his illustrious career as an educator at the University of South Carolina Salkehatchie for ove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dedicated educator has taught Biology at the University of South Carolina Salkehatchie since the fall of 1972, and he is a full professor at th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Lamprecht holds a B.S. degree in Agronomy, an M.S. in Statistics, and a Ph.D. in Plant Physiology from Texas A&amp;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teaching duties, Dr. Lamprecht served for over ten years as the chairman of the Science and Mathematics Division, and he was the Biology Club advisor for ove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loved by students, faculty, and staff alike, Dr. Lamprecht is proud to hold the record at the University of South Carolina Salkehatchie for being elected by the students as Outstanding Professor of the Year an impressive ten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l those who were fortunate enough to learn under the direction of Dr. Lamprecht are certainly forever changed because of his influence, and the members of the South Carolina House of Representatives are pleased to pause and thank him for his dedication and commitment to higher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Dr. William O. Lamprecht for his exceptional contributions to the lives of the many young people he has taught during his tenure of over thirty years at the University of South Carolina Salkehatchie and wish him the best in all his future endeavo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William O. Lamprec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p:/pprever/2005-06/5031_2006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20T10:05:00Z</cp:lastPrinted>
  <dcterms:modified xsi:type="dcterms:W3CDTF">2014-11-25T16:10:00Z</dcterms:modified>
  <cp:revision>6</cp:revision>
  <dc:subject/>
  <dc:title>2005-2006 Bill 5031: Dr. William O. Lamprec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