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gjk\21216sd06.doc</w:t>
      </w:r>
    </w:p>
    <w:p>
      <w:pPr>
        <w:pStyle w:val="Normal"/>
        <w:widowControl w:val="false"/>
        <w:jc w:val="left"/>
        <w:rPr/>
      </w:pPr>
      <w:r>
        <w:rPr/>
      </w:r>
    </w:p>
    <w:p>
      <w:pPr>
        <w:pStyle w:val="Normal"/>
        <w:widowControl w:val="false"/>
        <w:jc w:val="left"/>
        <w:rPr/>
      </w:pPr>
      <w:r>
        <w:rPr/>
        <w:t>Introduced in the House on May 2, 2006</w:t>
      </w:r>
    </w:p>
    <w:p>
      <w:pPr>
        <w:pStyle w:val="Normal"/>
        <w:widowControl w:val="false"/>
        <w:jc w:val="left"/>
        <w:rPr/>
      </w:pPr>
      <w:r>
        <w:rPr/>
        <w:t>Introduced in the Senate on May 2, 2006</w:t>
      </w:r>
    </w:p>
    <w:p>
      <w:pPr>
        <w:pStyle w:val="Normal"/>
        <w:widowControl w:val="false"/>
        <w:jc w:val="left"/>
        <w:rPr/>
      </w:pPr>
      <w:r>
        <w:rPr/>
        <w:t>Adopted by the General Assembly on May 2, 2006</w:t>
      </w:r>
    </w:p>
    <w:p>
      <w:pPr>
        <w:pStyle w:val="Normal"/>
        <w:widowControl w:val="false"/>
        <w:jc w:val="left"/>
        <w:rPr/>
      </w:pPr>
      <w:r>
        <w:rPr/>
      </w:r>
    </w:p>
    <w:p>
      <w:pPr>
        <w:pStyle w:val="Normal"/>
        <w:widowControl w:val="false"/>
        <w:jc w:val="left"/>
        <w:rPr/>
      </w:pPr>
      <w:r>
        <w:rPr/>
        <w:t>Summary: Neville O. Loric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Senate</w:t>
        <w:tab/>
        <w:t xml:space="preserve">Introduced, adopted, returned with concurrenc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 NEVILLE O. LORICK, PRESIDENT OF SOUTH CAROLINA ELECTRIC AND GAS COMPANY, AND ONE OF SOUTH CAROLINA’S MOST RESPECTED BUSINESS EXECUTIVES, UPON HIS RETIREMENT FROM THI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y 15, 2006, one of South Carolina’s most respected business executives, Mr. Neville O. Lorick, President of South Carolina Electric and Gas Company, will be retiring from this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Electric and Gas Company is the largest subsidiary of the SCANA Corporation which is the largest investor owned public utility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ville Lorick has been with South Carolina Electric and Gas Company for more than thirty-five years, first working as a meter reader to help pay his way through engineering school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continues a long tradition of service with this outstanding company as his father was also associated with South Carolina Electric and Gas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ville Lorick’s last major responsibilities with South Carolina Electric and Gas Company were overseeing of the completion of the new power plant in Jasper County and the Lake Murray backup dam.  Together these two projects represented capital costs of more than one billion dollars and both came in on time and under budget which are a testament to his outstanding leadership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position such as Mr. Lorick’s demands his complete and around the clock attention which has left little time for some of his favorite hobbies including photography, sculpture, and fish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unately, this very talented South Carolinian will consult on a part-time basis with SCANA after his retirement which will provide SCANA with the input of one of its most talented employees for some time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commend Mr. Lorick for a truly distinguished career with South Carolina Electric and Gas Company as his tenure as President of South Carolina Electric and Gas Company comes to a clos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ngratulate Mr. Neville O. Lorick, President of South Carolina Electric and Gas Company and one of South Carolina’s most respected business executives, upon his retirement from thi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Neville O. Lor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2-06.doc" TargetMode="External"/><Relationship Id="rId3" Type="http://schemas.openxmlformats.org/officeDocument/2006/relationships/hyperlink" Target="../../h:/SJ%20Archive/2006/05-02-06.doc" TargetMode="External"/><Relationship Id="rId4" Type="http://schemas.openxmlformats.org/officeDocument/2006/relationships/hyperlink" Target="../../p:/pprever/2005-06/5073_200605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JMK</dc:creator>
  <dc:description/>
  <cp:keywords/>
  <dc:language>en-US</dc:language>
  <cp:lastModifiedBy>N Cumfer</cp:lastModifiedBy>
  <cp:lastPrinted>2006-05-02T11:21:00Z</cp:lastPrinted>
  <dcterms:modified xsi:type="dcterms:W3CDTF">2014-11-25T16:13:00Z</dcterms:modified>
  <cp:revision>6</cp:revision>
  <dc:subject/>
  <dc:title>2005-2006 Bill 5073: Neville O. Loric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