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ley</w:t>
      </w:r>
    </w:p>
    <w:p>
      <w:pPr>
        <w:pStyle w:val="Normal"/>
        <w:widowControl w:val="false"/>
        <w:jc w:val="left"/>
        <w:rPr/>
      </w:pPr>
      <w:r>
        <w:rPr/>
        <w:t>Document Path: l:\council\bills\swb\6907cm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Adopted by the House on May 16, 2006</w:t>
      </w:r>
    </w:p>
    <w:p>
      <w:pPr>
        <w:pStyle w:val="Normal"/>
        <w:widowControl w:val="false"/>
        <w:jc w:val="left"/>
        <w:rPr/>
      </w:pPr>
      <w:r>
        <w:rPr/>
      </w:r>
    </w:p>
    <w:p>
      <w:pPr>
        <w:pStyle w:val="Normal"/>
        <w:widowControl w:val="false"/>
        <w:jc w:val="left"/>
        <w:rPr/>
      </w:pPr>
      <w:r>
        <w:rPr/>
        <w:t>Summary: Bill Galard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BILL GALARDI FOR THE OUTSTANDING WORK HE HAS DONE ON BEHALF OF THE STATE OF SOUTH CAROLINA, AND TO RECOGNIZE HIM FOR BEING NAMED THE STATE EMPLOYEES ASSOCIATION’S MALE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 Galardi, Male State Employee of the Year, certainly deserves this distinction, as the work he has done has greatly benefited not only the State Employees Association but also has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cusing many hours of time and effort as chairman of the State Employees Association Scholarship Committee, Mr. Galardi has overseen the process of awarding four scholarships to deserving recipients, and his careful leadership has been an invaluable asset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alardi faithfully attends meetings of the State Employee Association and is always willing to offer his time and talents on new projects when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pride in recognizing individuals like Bill Galardi as model state employees, and encourages others to follow his example of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Bill Galardi for the outstanding work he has done on behalf of the State of South Carolina, and recognize him for being named the State Employees Association’s Male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Bill Galar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p:/pprever/2005-06/5133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5T15:02:00Z</cp:lastPrinted>
  <dcterms:modified xsi:type="dcterms:W3CDTF">2014-11-25T16:18:00Z</dcterms:modified>
  <cp:revision>6</cp:revision>
  <dc:subject/>
  <dc:title>2005-2006 Bill 5133: Bill Galard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