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ark</w:t>
      </w:r>
    </w:p>
    <w:p>
      <w:pPr>
        <w:pStyle w:val="Normal"/>
        <w:widowControl w:val="false"/>
        <w:jc w:val="left"/>
        <w:rPr/>
      </w:pPr>
      <w:r>
        <w:rPr/>
        <w:t>Document Path: l:\council\bills\ggs\22567sj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Adopted by the House on May 24, 2006</w:t>
      </w:r>
    </w:p>
    <w:p>
      <w:pPr>
        <w:pStyle w:val="Normal"/>
        <w:widowControl w:val="false"/>
        <w:jc w:val="left"/>
        <w:rPr/>
      </w:pPr>
      <w:r>
        <w:rPr/>
      </w:r>
    </w:p>
    <w:p>
      <w:pPr>
        <w:pStyle w:val="Normal"/>
        <w:widowControl w:val="false"/>
        <w:jc w:val="left"/>
        <w:rPr/>
      </w:pPr>
      <w:r>
        <w:rPr/>
        <w:t>Summary: Mr. and Mrs. Clyde Spi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MMEND MR. AND MRS. CLYDE SPIRES OF PELION AS THEY CELEBRATE SIXTY YEARS OF LOVING MARRIAGE ON JUNE 1, 2006, AND TO WISH THEM MANY MORE AFFECTIONATE AND HAPPY YEARS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recognize Mary Catherine and Clyde Spires on the occasion of their sixtieth wedding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rital union of Mary Catherine and Clyde Spires began June 1,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y Catherine is the daughter of Lola May and Robert Jacobs and the granddaughter of Minnie Ada Lowman, whose family started the Lowman Home, and Henry D. Shumpert, who was elected to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Granvillle and Thelma Chaney Spires, Clyde is the grandson of Henry K. Spires and the great-grandson of John Calhoun Spi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Spires have been leaders in the growth of the Pelion community as they were instrumental in the founding of Pelion Community Club and the establishing of the Masonic Lodge and the Eastern Star at Pe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generous hearts, the Spires were among those who gave the land that is now the Pelion Town Hall, and their families helped build and begin Pelion Methodist Church, King Grove Baptist Church, and Pelion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veteran of World War II, Clyde Spires was a member of the Third Division where he saw his company completely replaced three times.  He received an Honorable Discharge listing his major campaigns including North Africa, the landing at Anjio Beach Head, the Komar Pocket, the Normandy Landing, the Siegfried Line, and Dead Horse Val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and Mrs. Spires were farmers with Mary Catherine working in agribusiness, raising poultry and cattle, and Clyde focusing on cotton, corn, and soybeans, and when they were first married the couple ran a grocery st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pires is retired from the South Carolina Department of Transportation and Mrs. Spires demonstrated her creative interests as a seamstress, dressmaker, and desig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ppy couple has one daughter, Carolyn, and son</w:t>
        <w:noBreakHyphen/>
        <w:t>in</w:t>
        <w:noBreakHyphen/>
        <w:t>law, John Bocock, who produced three grandchildren for the Spires, Jeri Jeffcoat and her husband Joe, Jane McGill and her husband Jerry, and John Branch Bocock.  They also have one great-grandson, Jacob McG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lose</w:t>
        <w:noBreakHyphen/>
        <w:t>knit family is proud to celebrate the love of their matriarch and patri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admiration that the members of the House of Representatives extol such wonderful role models as Mary Catherine and Clyde Spires as they commemorate sixty years of marital happiness and look forward to celebrating many more with them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Mr. and Mrs. Clyde Spires of Pelion as they celebrate sixty years of loving marriage on June 1, 2006, and wish them many more affectionate and happy year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and Mrs. Clyde Spires of Pe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p:/pprever/2005-06/5220_2006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JMK</dc:creator>
  <dc:description/>
  <cp:keywords/>
  <dc:language>en-US</dc:language>
  <cp:lastModifiedBy>N Cumfer</cp:lastModifiedBy>
  <cp:lastPrinted>2006-05-24T10:29:00Z</cp:lastPrinted>
  <dcterms:modified xsi:type="dcterms:W3CDTF">2014-11-25T16:25:00Z</dcterms:modified>
  <cp:revision>6</cp:revision>
  <dc:subject/>
  <dc:title>2005-2006 Bill 5220: Mr. and Mrs. Clyde Spi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