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council\bills\swb\6413cm05.doc</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ransportation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11</w:t>
        <w:noBreakHyphen/>
        <w:t>25 SO AS TO PROVIDE THAT THE DEPARTMENT OF TRANSPORTATION MAY SET ASIDE AND DEPOSIT IN ITS NAME A REVOLVING FUND FOR PAYMENT OF GOODS AND SERVICES AND A REVOLVING FUND FOR PAYMENT OF PERSONAL SERVICES, TO PROVIDE THAT PAYMENTS FROM THESE FUNDS MUST BE RESTORED TO THE FUNDS BY VOUCHERS DRAWN ON THE COMPTROLLER GENERAL AGAINST THE STATE HIGHWAY FUND; BY ADDING SECTION 57</w:t>
        <w:noBreakHyphen/>
        <w:t>11</w:t>
        <w:noBreakHyphen/>
        <w:t>30 SO AS TO PROVIDE THAT THE DEPARTMENT OF TRANSPORTATION MUST SUBMIT ITS ANNUAL AUDITED FINANCIAL STATEMENTS FOR INCLUSION IN THE STATE’S COMPREHENSIVE ANNUAL FINANCIAL REPORT ON A CERTAIN DATE, TO PROVIDE A PENALTY IF THE AUDITED FINANCIAL STATEMENTS ARE NOT SUBMITTED BY THE DUE DATE, TO PROVIDE THAT THE COMPTROLLER GENERAL AND STATE AUDITOR SHALL REPORT ON THE STATUS OF ANY DELINQUENT SUBMISSIONS OF FINANCIAL STATEMENTS TO THE BUDGET AND CONTROL BOARD, AND TO PROVIDE THAT THE PENALTY MAY BE WAIVED UNDER CERTAIN CIRCUMSTANCES; TO AMEND SECTION 11</w:t>
        <w:noBreakHyphen/>
        <w:t>35</w:t>
        <w:noBreakHyphen/>
        <w:t>45, AS AMENDED, RELATING TO PAYMENT FOR GOODS AND SERVICES RECEIVED BY THE STATE, SO AS TO PROVIDE THE PROCEDURE THAT THE DEPARTMENT OF TRANSPORTATION MUST FOLLOW WHEN PAYING FOR GOODS AND SERVICES IT RECEIVES; AND TO AMEND SECTION 57</w:t>
        <w:noBreakHyphen/>
        <w:t>11</w:t>
        <w:noBreakHyphen/>
        <w:t>20, AS AMENDED, RELATING TO THE STATE HIGHWAY FUND, THE FEDERAL AID HIGHWAY FUND, AND THE PAYMENT OF GOODS AND SERVICES BY THE DEPARTMENT OF TRANSPORTATION, SO AS TO MAKE TECHNICAL CHANGES, AND TO REVISE THE PROCEDURE FOR PAYMENT OF GOODS AND SERVICES BY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25.</w:t>
        <w:tab/>
        <w:t>The department may set aside and deposit in its name a revolving fund for payment of goods and services and a revolving fund for payment of personal services.  All payments from these funds must be restored to the funds by vouchers drawn on the Comptroller General against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30.</w:t>
        <w:tab/>
        <w:t>The department must submit its annual audited financial statements for inclusion in the State’s Comprehensive Annual Financial Report on the submission date contained in the State Auditor’s Office audit contract.  If the audit was not contracted by the State Auditor’s Office, the final audited financial statements are due October 15 for the prior fiscal year.  If the audited financial statements are not submitted by the due dates, a penalty of two thousand five hundred dollars a day must be assessed against the department until the State Auditor and Comptroller General receive the financial statements.  The Comptroller General may assess and collect the penalties and remit them to the General Fund.  The Comptroller General and State Auditor shall report on the status of any delinquent submissions of financial statements to the Budget and Control Board.  In the case of mitigating circumstances, the Budget and Control Board may waive all, or a portion, of the penalty assessed against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35</w:t>
        <w:noBreakHyphen/>
        <w:t>45(B)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agencies and institutions of the State are required to comply with the provisions of this section.  Only the lump sum institutions of higher education </w:t>
      </w:r>
      <w:r>
        <w:rPr>
          <w:u w:val="single"/>
        </w:rPr>
        <w:t>and the Department of Transportation</w:t>
      </w:r>
      <w:r>
        <w:rPr/>
        <w:t xml:space="preserve"> are responsible for the payment of all goods or services within thirty work days after the acceptance of the goods or services and proper invoice, whichever is received later, and shall pay an amount not to exceed fifteen percent per annum on any unpaid balance which exceeds the thirty work</w:t>
        <w:noBreakHyphen/>
        <w:t>day period, if the vendor specifies on the statement or the invoice submitted to such institutions that a late penalty is applicable if not paid within thirty work days after the acceptance of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7</w:t>
        <w:noBreakHyphen/>
        <w:t>11</w:t>
        <w:noBreakHyphen/>
        <w:t>20 of the 1976 Code, as last amended by Act 46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20.</w:t>
        <w:tab/>
        <w:t>(A)</w:t>
        <w:tab/>
        <w:t xml:space="preserve">All </w:t>
      </w:r>
      <w:r>
        <w:rPr>
          <w:strike/>
        </w:rPr>
        <w:t>state</w:t>
      </w:r>
      <w:r>
        <w:rPr/>
        <w:t xml:space="preserve"> revenues and </w:t>
      </w:r>
      <w:r>
        <w:rPr>
          <w:strike/>
        </w:rPr>
        <w:t>state monies</w:t>
      </w:r>
      <w:r>
        <w:rPr/>
        <w:t xml:space="preserve">  </w:t>
      </w:r>
      <w:r>
        <w:rPr>
          <w:u w:val="single"/>
        </w:rPr>
        <w:t>income</w:t>
      </w:r>
      <w:r>
        <w:rPr/>
        <w:t xml:space="preserve"> dedicated by statute to the operation of the department </w:t>
      </w:r>
      <w:r>
        <w:rPr>
          <w:u w:val="single"/>
        </w:rPr>
        <w:t>and all amounts received as reimbursement from the Federal Highway Administration</w:t>
      </w:r>
      <w:r>
        <w:rPr/>
        <w:t xml:space="preserve"> must be deposited into one fund to be known as the ‘state highway fund’ </w:t>
      </w:r>
      <w:r>
        <w:rPr>
          <w:strike/>
        </w:rPr>
        <w:t>and all federal revenues and federal monies must be deposited into the ‘federal aid highway fund’</w:t>
      </w:r>
      <w:r>
        <w:rPr/>
        <w:t xml:space="preserve">.  These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and/or maintenance of state highways.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ginning July 1, </w:t>
      </w:r>
      <w:r>
        <w:rPr>
          <w:strike/>
        </w:rPr>
        <w:t>1993</w:t>
      </w:r>
      <w:r>
        <w:rPr/>
        <w:t xml:space="preserve"> </w:t>
      </w:r>
      <w:r>
        <w:rPr>
          <w:u w:val="single"/>
        </w:rPr>
        <w:t>2006</w:t>
      </w:r>
      <w:r>
        <w:rPr/>
        <w:t xml:space="preserve">, </w:t>
      </w:r>
      <w:r>
        <w:rPr>
          <w:u w:val="single"/>
        </w:rPr>
        <w:t>expenses of</w:t>
      </w:r>
      <w:r>
        <w:rPr/>
        <w:t xml:space="preserve"> the department </w:t>
      </w:r>
      <w:r>
        <w:rPr>
          <w:strike/>
        </w:rPr>
        <w:t>must process all payment</w:t>
      </w:r>
      <w:r>
        <w:rPr/>
        <w:t xml:space="preserve"> for goods and services, </w:t>
      </w:r>
      <w:r>
        <w:rPr>
          <w:strike/>
        </w:rPr>
        <w:t>including right</w:t>
        <w:noBreakHyphen/>
        <w:t>of</w:t>
        <w:noBreakHyphen/>
        <w:t>way acquisitions through the office of the Comptroller General</w:t>
      </w:r>
      <w:r>
        <w:rPr/>
        <w:t xml:space="preserve"> </w:t>
      </w:r>
      <w:r>
        <w:rPr>
          <w:u w:val="single"/>
        </w:rPr>
        <w:t>must be paid out on warrants of the department approved by the executive director of the department or other bonded officers or employees designated by the executiv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ginning January 1, </w:t>
      </w:r>
      <w:r>
        <w:rPr>
          <w:strike/>
        </w:rPr>
        <w:t>1994</w:t>
      </w:r>
      <w:r>
        <w:rPr/>
        <w:t xml:space="preserve"> </w:t>
      </w:r>
      <w:r>
        <w:rPr>
          <w:u w:val="single"/>
        </w:rPr>
        <w:t>2007</w:t>
      </w:r>
      <w:r>
        <w:rPr/>
        <w:t xml:space="preserve">, </w:t>
      </w:r>
      <w:r>
        <w:rPr>
          <w:strike/>
        </w:rPr>
        <w:t>the department shall process the</w:t>
      </w:r>
      <w:r>
        <w:rPr/>
        <w:t xml:space="preserve"> payment for all personnel services </w:t>
      </w:r>
      <w:r>
        <w:rPr>
          <w:strike/>
        </w:rPr>
        <w:t>through the office of the Comptroller General</w:t>
      </w:r>
      <w:r>
        <w:rPr/>
        <w:t xml:space="preserve"> </w:t>
      </w:r>
      <w:r>
        <w:rPr>
          <w:u w:val="single"/>
        </w:rPr>
        <w:t>of the department must be paid out on warrants of the department approved by the executive director of the department or other bonded officers or employees designated by the executive director.  The department may continue to make deductions from the compensation of employees for the payment of premiums for life, hospital, and other types of insurance plans and all other deductions that are in force on July 1, 200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ll capital improvement and permanent improvement projects beginning on or after July 1, 1994, the department shall enter detailed project numbers on all transactions submitted to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Comptroller General may continue to make deductions from the compensation of employees for the payment of premiums for life, hospital, and other types of insurance plans that are in force on July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Beginning July 1, 1993, the department is not considered a lump sum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h:/SJ%20Archive/2005/03-22-05.doc" TargetMode="External"/><Relationship Id="rId4" Type="http://schemas.openxmlformats.org/officeDocument/2006/relationships/hyperlink" Target="../../p:/pprever/2005-06/651_2005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21T09:35:00Z</cp:lastPrinted>
  <dcterms:modified xsi:type="dcterms:W3CDTF">2014-11-24T20:21:00Z</dcterms:modified>
  <cp:revision>6</cp:revision>
  <dc:subject/>
  <dc:title>2005-2006 Bill 651: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