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MENDED AND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Knotts, Courson, Mesch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6--S.</w:t>
        <w:tab/>
        <w:t>[SEC 2/15/06 11:4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szCs w:val="22"/>
        </w:rPr>
        <w:tab/>
        <w:t>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w:t>
        <w:noBreakHyphen/>
        <w:t>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ANNUAL FINANCIAL REPORTS TO THE BUDGET AND CONTROL BOARD, OFFICE OF RESEARCH AND STATISTICS, ECONOMIC RESEARCH SECTION; TO REPEAL SECTION 12</w:t>
        <w:noBreakHyphen/>
        <w:t>37</w:t>
        <w:noBreakHyphen/>
        <w:t>223A, RELATING TO THE COUNTY OPTION PROPERTY TAX EXEMPTION LIMITING INCREASES IN VALUE DUE TO REASSESSMENT; TO AMEND SECTION 12</w:t>
        <w:noBreakHyphen/>
        <w:t>43</w:t>
        <w:noBreakHyphen/>
        <w:t>210, AS AMENDED, RELATING TO THE CLASSIFICATION OF AND VALUATION OF PROPERTY FOR PURPOSES OF PROPERTY TAX, SO AS TO CONFORM VALUATION REFERENCES FOR REAL PROPERTY; TO AMEND SECTION 12</w:t>
        <w:noBreakHyphen/>
        <w:t>43</w:t>
        <w:noBreakHyphen/>
        <w:t>217, RELATING TO QUADRENNIAL REASSESSMENT, SO AS TO ALLOW PORTIONS OF A COUNTY TO BE REASSESSED AS A “ROLLING” REASSESSMENT; TO AMEND SECTION 12-43-220, RELATING TO CLASSIFICATIONS OF PROPERTY, SO AS TO CONFORM THE LANGUAGE TO THE PROVISIONS OF THIS ACT; AND TO AMEND SECTION 12</w:t>
        <w:noBreakHyphen/>
        <w:t>60</w:t>
        <w:noBreakHyphen/>
        <w:t>2510, RELATING TO PROPERTY TAX NOTICES, SO AS TO ALLOW THAT IN YEARS IN WHICH THERE IS NO NOTICE OF A PROPERTY TAX ASSESSMENT, A TAXPAYER MAY PROTEST THE ASSESSMENT VALUE NINETY DAYS AFTER THE TAX NOTICE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as a consequence of the explosive growth in residential and commercial property values in many parts of this State, the assessment process often results in exorbitant increased values being assigned to residences and businesses that have been owned by a single owner or family for a substantial number of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se increased values to real property result in increased property taxes and are an unfair burden on the residents of this State in contravention of the philosophy underlying Act 208 of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General Assembly has determined that protections from escalating real property taxes must be provided to all classes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Whereas, this legislation is the statutory implementation for amendments proposed to Articles III and X of the South Carolina Constitution to allow taxable assessments of real property to occur by different methods in different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110.</w:t>
        <w:tab/>
        <w:t>This article may be cited as the ‘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2</w:t>
        <w:noBreakHyphen/>
        <w:t>37</w:t>
        <w:noBreakHyphen/>
        <w:t>3120.</w:t>
        <w:tab/>
        <w:t>(A)</w:t>
        <w:tab/>
        <w:t>Nothing in this article affects the provisions of Section 12</w:t>
        <w:noBreakHyphen/>
        <w:t>43</w:t>
        <w:noBreakHyphen/>
        <w:t>220(d) that define and apply to ‘fair market value for agricultural purposes’ for real property i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in Section 12</w:t>
        <w:noBreakHyphen/>
        <w:t>37</w:t>
        <w:noBreakHyphen/>
        <w:t>3320, this article does not affect the eligibility requirements for agricultural use or the imposition of rollback taxes when real property is changed from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10.</w:t>
        <w:tab/>
        <w:t>Except as provided in subarticle 5 of this article, the value of real property for purposes of the imposition of the property tax is subject to the provisions of this subarticle.  The provisions of this subarticle are in addition to and not in lieu of other provisions of law applicable to the valuation of real property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320.</w:t>
        <w:tab/>
      </w:r>
      <w:r>
        <w:rPr/>
        <w:t>(A)(1)</w:t>
        <w:tab/>
        <w:t>Beginning with the year in which this subarticle takes effect, for purposes of the property tax the fair market value of real property is its fair market value determined at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air market value of the property applicable for 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air market value of the property as determined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air market value of the property as determined in a countywide reassessment program conducted pursuant to Section 12</w:t>
        <w:noBreakHyphen/>
        <w:t>43</w:t>
        <w:noBreakHyphen/>
        <w:t>217, as amended herein,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the fair market value of the property as determin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a periodic countywide appraisal and equalization program implemented pursuant to Section 12</w:t>
        <w:noBreakHyphen/>
        <w:t>43</w:t>
        <w:noBreakHyphen/>
        <w:t>217 is limited to three percent a year</w:t>
      </w:r>
      <w:r>
        <w:rPr>
          <w:bCs/>
        </w:rPr>
        <w:t xml:space="preserve"> </w:t>
      </w:r>
      <w:r>
        <w:rPr/>
        <w:t>not to exceed fifteen percent within a five-year period.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3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dditions’ or ‘improvements’ mean an increase in the value of an existing parcel of real property beca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new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re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major additions to the boundaries of the property or a structur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remod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renovation and rehabilitation, including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dditions or improvements do not include minor construction or ongoing maintenance and repair of existing structures. The repair or reconstruction of a structure damaged or destroyed by a disaster, to include, but not be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djustments’ mean the increase to fair market value of additions or improvements made to real property after the determination of fair market value as determined pursuant to Section 12</w:t>
        <w:noBreakHyphen/>
        <w:t>37</w:t>
        <w:noBreakHyphen/>
        <w:t>3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ppraisal’ or ‘appraised’ means the process provided by law for the property tax assessor to determine the fair market value of real property and additions and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eneficial use’ means the right to possession, use, and enjoyment of property, limited only by encumbrances, easements, and restriction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Commonly controlled’ means persons having relationships as described in Section 267(b) of the Internal Revenue Code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Conveyance’ means the date the instrument of record of an assessable transfer of interest in real property is recorded by the Clerk of Court or Register of Deeds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roperty tax assessment’ means a valuation or determination of property value for annual property tax purposes arrived at by multiplying the fair market value or special use value of property by the appropriate assessment ratio for the taxable property’s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Property tax assessor’ means the county assessor, an assessor appointed to handle multiple county assessments pursuant to an intergovernmental agreement,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40.</w:t>
        <w:tab/>
      </w:r>
      <w:r>
        <w:rPr>
          <w:szCs w:val="22"/>
        </w:rPr>
        <w:t>(A)</w:t>
        <w:tab/>
        <w:t xml:space="preserve">For purposes of determining when a parcel of real property must be appraised, an assessable transfer of interest in real property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conveyance by d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onveyance by lan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conveyance by distribution from a trust, except if the distributee is the sole present beneficiary or the spouse of the sole present beneficia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hange in the sole present beneficiary or beneficiaries of a trust, except a change that adds or substitutes the spouse of the sole pres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by distribution under a will or by intestate succession, except if the distributee is the decedent’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8)</w:t>
        <w:tab/>
        <w:t xml:space="preserve">a transfer of an ownership interest </w:t>
      </w:r>
      <w:r>
        <w:rPr>
          <w:szCs w:val="22"/>
        </w:rPr>
        <w:t>in a single transaction or as a part of a series of related transactions within a twenty</w:t>
        <w:noBreakHyphen/>
        <w:t>five year period</w:t>
      </w:r>
      <w:r>
        <w:rPr/>
        <w:t xml:space="preserve">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w:t>
      </w:r>
      <w:r>
        <w:rPr>
          <w:szCs w:val="22"/>
        </w:rPr>
        <w:t>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n assessable transfer of interest or transfer of ownership under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 change of use of agricultural real property which subjects it to the rollback ta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a change of use of real property when classification of property changes as a result of a local zoning ordinanc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n assessable transfer of interest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1)</w:t>
        <w:tab/>
        <w:t>transfers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368 (Corporate Reorganiz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fers in the case of real property classified pursuant to Section 12</w:t>
        <w:noBreakHyphen/>
        <w:t>43</w:t>
        <w:noBreakHyphen/>
        <w:t>220(c)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or retains a life estate in the real property and the transferor continues to occupy the real property as his legal res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is transferred to a trust where the transferor and settlo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 xml:space="preserve">a transfer of that portion of property subject to a life estate or life lease retained by the transferor, until expiration or termination of the life estate or lif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transfer through foreclosure or forfeiture of a recorded instrument or through deed or conveyance in lieu of a foreclosure or forfeiture, until the redemption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transfer by redemption by the person to whom taxes are assessed of property previously sold for delinquen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to a trust if the settlor or the settlor’s spouse, or both, convey the property to the trust and the sole present beneficiary of the trust is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transfer for security or an assignment or discharge of a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such a request is subject to a civil penalty as provided in Section 12</w:t>
        <w:noBreakHyphen/>
        <w:t>37</w:t>
        <w:noBreakHyphen/>
        <w:t>33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such a request is subject to a civil penalty as provided in Section 12</w:t>
        <w:noBreakHyphen/>
        <w:t>37</w:t>
        <w:noBreakHyphen/>
        <w:t>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50.</w:t>
        <w:tab/>
        <w:t>(A)</w:t>
        <w:tab/>
        <w:t>The Department of Revenue is authorized to adopt regulations to implement this act,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al property tax notice must contain a certificate prescribed by the Department of Revenu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shall be not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60.</w:t>
        <w:tab/>
        <w:t>Notwithstanding any other provision of law, for purposes of calculating the limit on bonded indebtedness provided pursuant to Article X, Sections 14 and 15 of the State Constitution, the assessed values of all taxable property for jurisdictions using valuation methods for real property pursuant to this subarticle shall be the greater of (1) the final assessed value effective for property tax year 2007, or (2) the assessed value of all taxable property as calculated subsequent to the date of the enactment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ternate Method for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2</w:t>
        <w:noBreakHyphen/>
        <w:t>37</w:t>
        <w:noBreakHyphen/>
        <w:t>3510.</w:t>
        <w:tab/>
        <w:t>(A)</w:t>
        <w:tab/>
        <w:t>In each county of this State on November 6, 2007, a referendum must be conducted to determine whether the provisions of subarticle 3 of this article apply or do not apply for purposes of assessing real property in that county.  The ballot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lect one of the alternatives below as a method of valuing a parcel of real property for purposes of calculating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Wingdings" w:ascii="Wingdings" w:hAnsi="Wingdings"/>
        </w:rPr>
        <w:t></w:t>
      </w:r>
      <w:r>
        <w:rPr/>
        <w:tab/>
        <w:t>I choose appraisal and assessment of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Wingdings" w:ascii="Wingdings" w:hAnsi="Wingdings"/>
        </w:rPr>
        <w:t></w:t>
      </w:r>
      <w:r>
        <w:rPr/>
        <w:tab/>
        <w:t>I choose appraisal and assessment of real property with a limit on the increase in taxable value not to exceed three percent a year or fifteen percent over a five</w:t>
        <w:noBreakHyphen/>
        <w:t>year period except when the property is improved or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lection laws of this State apply to this referendum mutatis mutandis.  The State Election Commission must reimburse the expenses incurred by the counties in conducting this referendum from funds appropriated to the commiss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election commission shall certify to the governing body of the county, the county assessor, and the South Carolina Department of Revenue the method of appraising and assessing real property that has been selected by the majority of the qualified electors of the county voting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the referendum or the results of the referendum are challenged, then the provisions of subarticle 3 of this article apply in the county where the challenge occurs and are effective for property tax year 2008 and remain in effect until the challeng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3520.</w:t>
        <w:tab/>
        <w:t>The method of assessment selected by a majority vote of the qualified electors of the county voting in the referendum is effective as of January 1, 2008.  The method of assessment effective as of property tax year 2008 remains in effect for a five-year period.  In property tax year 2013, the application or nonapplication of subarticle 3 of this article may be changed by the governing body of the county by ordinance, but only upon a favorable vote of the qualified electors of the county voting in a referendum held for this purpose at the time of a November general election, or by an ordinance as provided in Section 4-9-1210.  After 2014, the method of assessment effective in each county as of 2014 remains effective for a ten-year period and must not be changed except after ten years an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2</w:t>
        <w:noBreakHyphen/>
        <w:t>43</w:t>
        <w:noBreakHyphen/>
        <w:t>220 of the 1976 Code, as last amended by Act 145 of 2005, is further amended by amending the first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xcept as otherwise provided, the ratio of assessment to value of property in each class shall be equal and uniform throughout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roperty presently subject to ad valorem taxation shall be classified and assessed as follows:  As used in this section, fair market value with reference to real property means fair market value determined in the manner provided pursuant to Article X of the Constitution of this State, Section 12</w:t>
        <w:noBreakHyphen/>
        <w:t>37</w:t>
        <w:noBreakHyphen/>
        <w:t>930, and as that value may be limited pursuant to Article 25, Chapter 3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szCs w:val="22"/>
        </w:rPr>
        <w:t>Section 4</w:t>
        <w:noBreakHyphen/>
        <w:t>9</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w:t>
        <w:noBreakHyphen/>
        <w:t>9</w:t>
        <w:noBreakHyphen/>
        <w:t>1210.</w:t>
        <w:tab/>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r>
        <w:rPr>
          <w:szCs w:val="22"/>
          <w:u w:val="single"/>
        </w:rPr>
        <w:t>The enactment or repeal of ordinances allowed pursuant to subarticle 5, Article 25, Chapter 37 of Title 12 may be the subject of an ordinance proposed by initiative pursuant to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1</w:t>
        <w:noBreakHyphen/>
        <w:t>50.</w:t>
        <w:tab/>
      </w:r>
      <w:r>
        <w:rPr/>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 Economic Research Section,</w:t>
      </w:r>
      <w:r>
        <w:rPr/>
        <w:t xml:space="preserve"> a financial report detailing </w:t>
      </w:r>
      <w:r>
        <w:rPr>
          <w:u w:val="single"/>
        </w:rPr>
        <w:t>their</w:t>
      </w:r>
      <w:r>
        <w:rPr/>
        <w:t xml:space="preserve"> sources of revenue, expenditures by category, indebtedness, and other information as the </w:t>
      </w:r>
      <w:r>
        <w:rPr>
          <w:strike/>
        </w:rPr>
        <w:t>Comptroller General</w:t>
      </w:r>
      <w:r>
        <w:rPr/>
        <w:t xml:space="preserve"> </w:t>
      </w:r>
      <w:r>
        <w:rPr>
          <w:u w:val="single"/>
        </w:rPr>
        <w:t>Budget and Control Board, Office of Research and Statistics, Economic Research Section,</w:t>
      </w:r>
      <w:r>
        <w:rPr/>
        <w:t xml:space="preserve"> requires.</w:t>
      </w:r>
      <w:r>
        <w:rPr>
          <w:u w:val="single"/>
        </w:rPr>
        <w:t xml:space="preserve"> </w:t>
      </w:r>
      <w:r>
        <w:rPr/>
        <w:t xml:space="preserve"> </w:t>
      </w:r>
      <w:r>
        <w:rPr>
          <w:strike/>
        </w:rPr>
        <w:t>The federal revenue sharing document may be substituted for the financial report as long as it is required by the Federal Office of Revenue Sharing.  The Comptroller General, in conjunction with the</w:t>
      </w:r>
      <w:r>
        <w:rPr/>
        <w:t xml:space="preserve"> </w:t>
      </w:r>
      <w:r>
        <w:rPr>
          <w:u w:val="single"/>
        </w:rPr>
        <w:t>The</w:t>
      </w:r>
      <w:r>
        <w:rPr/>
        <w:t xml:space="preserv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 Economic Research Section</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w:t>
      </w:r>
      <w:r>
        <w:rPr>
          <w:u w:val="single"/>
        </w:rPr>
        <w:t>annual financial</w:t>
      </w:r>
      <w:r>
        <w:rPr/>
        <w:t xml:space="preserve"> report</w:t>
      </w:r>
      <w:r>
        <w:rPr>
          <w:u w:val="single"/>
        </w:rPr>
        <w:t>.</w:t>
      </w:r>
      <w:r>
        <w:rPr/>
        <w:t xml:space="preserve"> </w:t>
      </w:r>
      <w:r>
        <w:rPr>
          <w:strike/>
        </w:rPr>
        <w:t>and the date of submission.  Failure to submit the report shall result in the withholding of ten percent of the current year’s state aid</w:t>
      </w:r>
      <w:r>
        <w:rPr/>
        <w:t xml:space="preserve">  </w:t>
      </w:r>
      <w:r>
        <w:rPr>
          <w:u w:val="single"/>
        </w:rPr>
        <w:t>The financial report for the most recently completed fiscal year must be submitted to the Budget and Control Board, Office of Research and Statistics, Economic Research Section, by November fifteenth of each year.  If an entity fails to file the financial report by November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w:t>
      </w:r>
      <w:r>
        <w:rPr/>
        <w:t xml:space="preserve">.  The Budget and Control Board, Division of Research and </w:t>
      </w:r>
      <w:r>
        <w:rPr>
          <w:strike/>
        </w:rPr>
        <w:t>Statistical Services</w:t>
      </w:r>
      <w:r>
        <w:rPr/>
        <w:t xml:space="preserve"> </w:t>
      </w:r>
      <w:r>
        <w:rPr>
          <w:u w:val="single"/>
        </w:rPr>
        <w:t>Statistics, Economic Research Section</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E.</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w:t>
        <w:tab/>
        <w:tab/>
        <w:t>Section 12-43-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43-210.</w:t>
        <w:tab/>
      </w:r>
      <w:r>
        <w:rPr>
          <w:strike/>
          <w:szCs w:val="22"/>
        </w:rPr>
        <w:t>(A)</w:t>
      </w:r>
      <w:r>
        <w:rPr>
          <w:szCs w:val="22"/>
        </w:rPr>
        <w:tab/>
      </w:r>
      <w:r>
        <w:rPr/>
        <w:t xml:space="preserve">All property must be assessed uniformly </w:t>
      </w:r>
      <w:r>
        <w:rPr>
          <w:u w:val="single"/>
        </w:rPr>
        <w:t>within its jurisdiction</w:t>
      </w:r>
      <w:r>
        <w:rPr/>
        <w:t xml:space="preserve"> and equitably throughout the State. The South Carolina Department of Revenue may promulgate regulations to ensure equalization that must be adhered to by all assessing officia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G.</w:t>
        <w:tab/>
        <w:tab/>
        <w:t>Section 12</w:t>
        <w:noBreakHyphen/>
        <w:t>43</w:t>
        <w:noBreakHyphen/>
        <w:t>217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2"/>
        </w:rPr>
        <w:tab/>
        <w:t>“Section 12</w:t>
        <w:noBreakHyphen/>
        <w:t>43</w:t>
        <w:noBreakHyphen/>
        <w:t>217.</w:t>
        <w:tab/>
      </w:r>
      <w:r>
        <w:rPr/>
        <w:t>(A)</w:t>
        <w:tab/>
        <w:t xml:space="preserve">Notwithstanding any other provision of law, </w:t>
      </w:r>
      <w:r>
        <w:rPr>
          <w:u w:val="single"/>
        </w:rPr>
        <w:t>unless appraising real property pursuant to subsection (D) of this section,</w:t>
      </w:r>
      <w:r>
        <w:rPr/>
        <w:t xml:space="preserve"> once every fifth year each county or the State shall appraise and equalize those properties under its jurisdiction.  Property valuation must be complete at the end of December of the fourth year and the county or State shall notify </w:t>
      </w:r>
      <w:r>
        <w:rPr>
          <w:strike/>
        </w:rPr>
        <w:t>every</w:t>
      </w:r>
      <w:r>
        <w:rPr/>
        <w:t xml:space="preserve"> </w:t>
      </w:r>
      <w:r>
        <w:rPr>
          <w:u w:val="single"/>
        </w:rPr>
        <w:t>each</w:t>
      </w:r>
      <w:r>
        <w:rPr/>
        <w:t xml:space="preserve"> taxpayer of any change in value or classification if the change is one thousand dollars or more.  In the fifth year, the county or State shall implement the program and assess all property on the newly appraised val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by ordinance may postpone for not more than one property tax year the implementation of revised values resulting from the equalization program provided pursuant to subsection (A) </w:t>
      </w:r>
      <w:r>
        <w:rPr>
          <w:u w:val="single"/>
        </w:rPr>
        <w:t>of this section</w:t>
      </w:r>
      <w:r>
        <w:rPr/>
        <w:t>.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stponement of the implementation of revised values pursuant to subsection (B) </w:t>
      </w:r>
      <w:r>
        <w:rPr>
          <w:u w:val="single"/>
        </w:rPr>
        <w:t>of this section</w:t>
      </w:r>
      <w:r>
        <w:rPr/>
        <w:t xml:space="preserve"> shall also postpone any requirement for submission of a reassessment program for approval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ounty may appraise one</w:t>
        <w:noBreakHyphen/>
        <w:t>fifth of the real property in its jurisdiction so long as the entire county is reappraised by the end of the fifth year.  Property valuation for that portion of the county must be completed at the end of December of each year, and the county shall notify each taxpayer of any change in value or classification if the change is one thousand doll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H.</w:t>
        <w:tab/>
        <w:tab/>
        <w:t>Section 12</w:t>
        <w:noBreakHyphen/>
        <w:t>60</w:t>
        <w:noBreakHyphen/>
        <w:t>2510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2</w:t>
        <w:noBreakHyphen/>
        <w:t>60</w:t>
        <w:noBreakHyphen/>
        <w:t>2510.</w:t>
        <w:tab/>
        <w:t>(A)(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alue as limited by </w:t>
      </w:r>
      <w:r>
        <w:rPr>
          <w:strike/>
        </w:rPr>
        <w:t>Section 12</w:t>
        <w:noBreakHyphen/>
        <w:t>37</w:t>
        <w:noBreakHyphen/>
        <w:t>223A</w:t>
      </w:r>
      <w:r>
        <w:rPr/>
        <w:t xml:space="preserve"> </w:t>
      </w:r>
      <w:r>
        <w:rPr>
          <w:u w:val="single"/>
        </w:rPr>
        <w:t>subarticle 3, Chapter 37, Title 12</w:t>
      </w:r>
      <w:r>
        <w:rPr/>
        <w:t xml:space="preserv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years when there is no notice of property tax assessment, the property taxpayer must, </w:t>
      </w:r>
      <w:r>
        <w:rPr>
          <w:strike/>
        </w:rPr>
        <w:t>by March first</w:t>
      </w:r>
      <w:r>
        <w:rPr/>
        <w:t xml:space="preserve"> </w:t>
      </w:r>
      <w:r>
        <w:rPr>
          <w:u w:val="single"/>
        </w:rPr>
        <w:t>within ninety days after the tax notice is mailed to the taxpayer</w:t>
      </w:r>
      <w:r>
        <w:rPr/>
        <w:t xml:space="preserve">, give the assessor written notice of objection to one or more of the following:  the fair market value, the special use value, the assessment ratio, and the property tax assessment.  The failure to serve written notice of objection </w:t>
      </w:r>
      <w:r>
        <w:rPr>
          <w:strike/>
        </w:rPr>
        <w:t>by March first</w:t>
      </w:r>
      <w:r>
        <w:rPr/>
        <w:t xml:space="preserve"> </w:t>
      </w:r>
      <w:r>
        <w:rPr>
          <w:u w:val="single"/>
        </w:rPr>
        <w:t>within ninety days after the tax notice is mailed to the taxpayer</w:t>
      </w:r>
      <w:r>
        <w:rPr/>
        <w:t xml:space="preserve"> is a waiver of the taxpayer’s right of protest for that tax year, and the assessor may not review any request filed after </w:t>
      </w:r>
      <w:r>
        <w:rPr>
          <w:strike/>
        </w:rPr>
        <w:t>March first</w:t>
      </w:r>
      <w:r>
        <w:rPr/>
        <w:t xml:space="preserve"> </w:t>
      </w:r>
      <w:r>
        <w:rPr>
          <w:u w:val="single"/>
        </w:rPr>
        <w:t>the ninetieth day that the tax notice was mailed to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5.</w:t>
        <w:tab/>
        <w:t>This act takes effect upon ratification of amendments to Articles III and X of the Constitution of this State allowing its terms as proposed to the qualified electors of this State at the 2006 General Election.  However, the provisions of Section 2E of this act take effect upon approval of this act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1200" w:leader="none"/>
        <w:tab w:val="left" w:pos="2640" w:leader="none"/>
        <w:tab w:val="left" w:pos="3960" w:leader="none"/>
      </w:tabs>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40:00Z</dcterms:created>
  <dc:creator>HUTHB</dc:creator>
  <dc:description/>
  <dc:language>en-US</dc:language>
  <cp:lastModifiedBy>AMH</cp:lastModifiedBy>
  <cp:lastPrinted>2006-02-14T14:58:00Z</cp:lastPrinted>
  <dcterms:modified xsi:type="dcterms:W3CDTF">2006-02-15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