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31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7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O’D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31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1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S 59</w:t>
        <w:noBreakHyphen/>
        <w:t>53</w:t>
        <w:noBreakHyphen/>
        <w:t>210 AND 59</w:t>
        <w:noBreakHyphen/>
        <w:t>53</w:t>
        <w:noBreakHyphen/>
        <w:t>240, CODE OF LAWS OF SOUTH CAROLINA, 1976, RELATING TO THE CREATION OF THE TRI</w:t>
        <w:noBreakHyphen/>
        <w:t>COUNTY TECHNICAL COLLEGE DISTRICT AND THE TRI</w:t>
        <w:noBreakHyphen/>
        <w:t>COUNTY TECHNICAL COLLEGE COMMISSION AND THE EDUCATION INSTITUTION CREATED AND OPERATED BY THE COMMISSION, SO AS TO CHANGE THE NAME OF THE DISTRICT TO THE TRI</w:t>
        <w:noBreakHyphen/>
        <w:t>COUNTY TECHNICAL AND COMMUNITY COLLEGE DISTRICT, TO CHANGE THE NAME OF THE COMMISSION TO THE TRI</w:t>
        <w:noBreakHyphen/>
        <w:t>COUNTY TECHNICAL AND COMMUNITY COLLEGE COMMISSION, AND TO AUTHORIZE THE COMMISSION TO NAME THE EDUCATIONAL INSTITUTION CREATED AND OPERATED BY IT AS THE TRI</w:t>
        <w:noBreakHyphen/>
        <w:t>COUNTY COMMUNITY COLLE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53</w:t>
        <w:noBreakHyphen/>
        <w:t>2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53</w:t>
        <w:noBreakHyphen/>
        <w:t>210.</w:t>
        <w:tab/>
        <w:t>There is created the Tri</w:t>
        <w:noBreakHyphen/>
        <w:t xml:space="preserve">County Technical </w:t>
      </w:r>
      <w:r>
        <w:rPr>
          <w:u w:val="single"/>
        </w:rPr>
        <w:t>and Community</w:t>
      </w:r>
      <w:r>
        <w:rPr/>
        <w:t xml:space="preserve"> College District, consisting of the counties of Anderson, Oconee, and Pickens, controlled and managed by a commission known as the Tri</w:t>
        <w:noBreakHyphen/>
        <w:t xml:space="preserve">County Technical </w:t>
      </w:r>
      <w:r>
        <w:rPr>
          <w:u w:val="single"/>
        </w:rPr>
        <w:t>and Community</w:t>
      </w:r>
      <w:r>
        <w:rPr/>
        <w:t xml:space="preserve"> College Commiss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9</w:t>
        <w:noBreakHyphen/>
        <w:t>53</w:t>
        <w:noBreakHyphen/>
        <w:t>2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53</w:t>
        <w:noBreakHyphen/>
        <w:t>240.</w:t>
        <w:tab/>
      </w:r>
      <w:r>
        <w:rPr>
          <w:u w:val="single"/>
        </w:rPr>
        <w:t>(A)</w:t>
      </w:r>
      <w:r>
        <w:rPr/>
        <w:tab/>
        <w:t xml:space="preserve">The commission shall provide for the creation, maintenance, and operation of a technical </w:t>
      </w:r>
      <w:r>
        <w:rPr>
          <w:u w:val="single"/>
        </w:rPr>
        <w:t>and community</w:t>
      </w:r>
      <w:r>
        <w:rPr/>
        <w:t xml:space="preserve"> college to be located in one of the three counties as the commission designates, and there must be developed and carried out at the college a program of adult pre</w:t>
        <w:noBreakHyphen/>
        <w:t>employment, adult extension, and high school pre</w:t>
        <w:noBreakHyphen/>
        <w:t>employment training for residents of the district and other persons the commission designates upon the terms the commission requi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The educational institution created by the commission, in its discretion, may be named Tri</w:t>
        <w:noBreakHyphen/>
        <w:t>County Technical College, Tri</w:t>
        <w:noBreakHyphen/>
        <w:t>County Community College, or any variation the commission considers appropriate.  However, for purposes of all provisions of law governing the operation of the institution, it is considered a technical colleg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7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2:52:00Z</dcterms:created>
  <dc:creator>bbm</dc:creator>
  <dc:description/>
  <dc:language>en-US</dc:language>
  <cp:lastModifiedBy>MC</cp:lastModifiedBy>
  <cp:lastPrinted>1998-09-14T12:33:00Z</cp:lastPrinted>
  <dcterms:modified xsi:type="dcterms:W3CDTF">2006-01-31T22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