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8/06--S.</w:t>
        <w:tab/>
        <w:t>[SEC 2/9/06 4: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LLOW PALMETTOPRIDE TO PRESENT A TROPHY TO THE WINNER OF THE ANNUAL CLEMSON UNIVERSITY</w:t>
        <w:noBreakHyphen/>
        <w:t>UNIVERSITY OF SOUTH CAROLINA FOOTBALL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blic of South Carolina holds both Clemson University and the University of South Carolina in the highest esteem and are proud of both institutions of higher lear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nnual football competition between these two outstanding universities captures the public imagination and allows supporters of both bodies to expend their most vigorous expressions of pride toward their favored teams, even to the splitting apart, for a brief period, of famili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lmettoPride has engaged to foster pre- and post</w:t>
        <w:noBreakHyphen/>
        <w:t>game clean</w:t>
        <w:noBreakHyphen/>
        <w:t>ups of the football site and surrounding environs and promotes the underlying pride in the entire State of South Carolina which this annual competition also promo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lmettoPride facilitates recycling and trash clean</w:t>
        <w:noBreakHyphen/>
        <w:t>up and removal at these football gam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PalmettoPride may present a trophy to the winner of the annual Clemson University</w:t>
        <w:noBreakHyphen/>
        <w:t>University of South Carolina football game which shall be forever called the PalmettoPride Bow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1:00:00Z</dcterms:created>
  <dc:creator>bbm</dc:creator>
  <dc:description/>
  <dc:language>en-US</dc:language>
  <cp:lastModifiedBy>AMH</cp:lastModifiedBy>
  <cp:lastPrinted>2006-02-07T12:40:00Z</cp:lastPrinted>
  <dcterms:modified xsi:type="dcterms:W3CDTF">2006-02-09T21: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