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NURSE FACULTY SCHOLARS ACT”, BY AMENDING THE CODE OF LAWS OF SOUTH CAROLINA, 1976, BY ADDING ARTICLES 4 AND 8 TO CHAPTER 33, TITLE 40 SO AS TO ESTABLISH THE SOUTH CAROLINA NURSING SCHOLARS COMMISSION AND TO PROVIDE FOR ITS MEMBERSHIP, POWERS, AND DUTIES, INCLUDING OVERSEEING THE NURSING FACULTY SCHOLARS PROGRAM, WHICH PROVIDES SCHOLARSHIP LOANS TO NURSES TO OBTAIN BACCALAUREATE AND MASTERS DEGREES IN NURSING, AND WHICH PROVIDES FOR LOAN FORGIVENESS IF SUCH STUDENTS TEACH NURSING IN THE STATE; AND TO ESTABLISH THE SOUTH CAROLINA CENTER FOR PROFESSIONAL NURSE RETENTION AND RECRUITMENT, TO ADDRESS ISSUES CONCERNING RECRUITMENT, RETENTION, AND UTILIZATION OF PROFESSIONAL NURSE  MANPOWER RESOURCES, TO ESTABLISH A BOARD OF DIRECTORS FOR THE CENTER AND TO PROVIDE FOR ITS MEMBERS, POWERS, AND DUTIES, AND TO ESTABLISH A HIGHER EDUCATION ADVISORY COMMITTEE AND A NURSE MANPOWER UTILIZATION ADVISORY COMMITTEE TO THE BOARD OF DIRECTORS AND TO PROVIDE FOR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Nurse Faculty Schola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ursing Facult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10.</w:t>
        <w:tab/>
        <w:t>(A)</w:t>
        <w:tab/>
        <w:t xml:space="preserve">There is established the South Carolina Nursing  Faculty Scholars Commission.  The commission shall exercise its powers and duties independently, and in cooperation with the Commission on Higher Education and the State Board for Technical and Comprehensive Education.  Staff assistance to the commission must be provided by the staff of the State Education Assistance Authority as provided for in Chapter 11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hairperson of the State Board of Nursing,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hairpers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persons appointed by the Governor, at least two of whom must be registered nurses, one of whom must have a minimum of a master’s degree in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ree persons appointed by the President Pro Tempore of the Senate, at least two of whom must be registered nurses, one of whom must have a minimum of a master’s degree in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ree persons appointed by the Speaker of the House of Representatives, at least two of whom must be registered nurses, one of whom must have a minimum of a master’s degree in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of the appointing authorities shall seek to achieve a balanced membership representing, to the maximum extent possible, the State as a whole.  Commission members must be chosen from among individuals who have demonstrated a commitment to nursing, health car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Of the commission members appointed by the Governor, two shall each serve an initial term of two years, and one shall serve an initial term of four years.  Of the commission members appointed by the Speaker of the House of Representatives, one shall serve an initial term of two years, and two shall each serve an initial term of four years.  Of the commission members appointed by the President Pro Tempore of the Senate, one shall serve an initial term of two years, and two shall each serve an initial term of four years.  Thereafter, all members shall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vacancy occurring for any reason must be filled by the appointing authority for that position for the unexpired portion of the term.  The new appointee shall serv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chairperson of the commission must be selected annually by the commissio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Members of the commission shall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commission shall meet regularly at times and places considered necessary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20.</w:t>
        <w:tab/>
        <w:t>(A)</w:t>
        <w:tab/>
        <w:t xml:space="preserve">There is established the Nursing Faculty Scholars Program.  The South Carolina Nursing Scholars Commission shall determine selection criteria and methods of selection and shall select recipients of scholarship loans awarded by the Nursing Faculty Scholar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The Nursing Faculty Scholars Program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two</w:t>
        <w:noBreakHyphen/>
        <w:t>year scholarship loan of eight thousand dollars a year for each recipient, for two years of baccalaureate study in nursing for registered nurses who do not hold a baccalaureate degree in nursing, followed by a two</w:t>
        <w:noBreakHyphen/>
        <w:t>year scholarship loan of ten thousand dollars a year, for each recipient, for two years of study leading to a master of science in nursing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two</w:t>
        <w:noBreakHyphen/>
        <w:t xml:space="preserve">year scholarship loan of ten thousand dollars a year, for each recipient, for two years of study leading to a master of science in nursing degree for people already holding a baccalaureate degree in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addition to the scholarship loans awarded pursuant to subsection (B)(1), the commission may award pro rata scholarship loans to recipients enrolled at least halftime in study leading to a master of science degree in nursing who already hold a baccalaureate degree in nursing and to recipients enrolled at least halftime in study leading to a baccalaureate degree in nursing who already are licensed as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warding all scholarship loans, the commission shall give priority to full</w:t>
        <w:noBreakHyphen/>
        <w:t>time students over part</w:t>
        <w:noBreakHyphen/>
        <w:t>time students.  The State Education Assistance Authority shall promulgate specific regulations to administer scholarship loans to part</w:t>
        <w:noBreakHyphen/>
        <w:t>time master of science in nursing students and part</w:t>
        <w:noBreakHyphen/>
        <w:t xml:space="preserve">time baccalaureate degre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mmission shall adopt stringent standards, which may include minimum grade point averages and other standards considered appropriate by the commission, to ensure that only students with the best potential receive loans under the Nursing Faculty Scholars Program.  The commission shall adopt standards that include provisions to ensure that the qualifications of applicants who are or would be nontraditional students are considered fairly and provided opportunities to compete for the loans.  Loans under the Nursing Faculty Scholars Program must be awarded only to applicants who meet the standards set by the commission and who agree to teach nursing in South Carolina institutions of higher education and technical colleges who have accredited nursing programs upon completion of the Nursing Faculty Scholars program support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commission shall develop and administer the Nursing Faculty Scholars Program in cooperation with nursing schools at institutions approved by the commission and the South Carolina Board of Nursing.  The Nursing Faculty Scholars Program shall expose participants to a range of extracurricular activities while in school, and these activities must be aimed at instilling in students a strong motivation to remain in the practice of nursing and to provide leadership for the nurs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commission may form regional review committees to assist in identifying the best applicants for the program.  The commission and the review committees shall make an effort to identify and encourage minority students and students who may not otherwise consider a career in nursing to apply for the Nursing Faculty Scholar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Upon the naming of recipients of loans from the Nursing Faculty Scholars Program, the commission shall inform the State Education Assistance Authority of its decisions.  The authority shall perform all of the administrative functions necessary to implement this artic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mulgation of regul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issemination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istribution and receipt of applications for scholarship lo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execution, payment, and enforcement of promissory notes requi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330.</w:t>
        <w:tab/>
        <w:t>(A)</w:t>
        <w:tab/>
        <w:t xml:space="preserve">All scholarship loans must be evidenced by notes made payable to the State Education Assistance Authority that bear interest at the rate established by the authority and provided for in the scholarship loan agreement beginning ninety days after completion of the Nursing Faculty Scholars Program or ninety days after termination of the scholarship loan, whichever is earlier.  The scholarship loan may be terminated upon the recipient’s withdrawal from school or by the recipient’s failure to meet the standards set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The State Education Assistance Authority shall forgive a loan awarded pursuant to the Nursing Faculty Scholars Program if, within one year of completing the program, the recipient begins teaching nursing in South Carolina institutions of higher education, including technical colleges, that have accredited nursing programs.  The recipient must teach one year for every year the scholarship loan was provided.  If the recipient repays the scholarship loan by cash payments, all indebtedness must be repaid withi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uthority may forgive the scholarship loan if it determines that it is impossible for the recipient to teach nursing in South Carolina for a sufficient time to repay the loan because of the death or permanent disability of the recipient within five years following graduation or termination of enrollment in a nursing faculty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funds appropriated to or otherwise received by the Nursing Faculty Scholars Program for scholarships, all funds received as repayment of scholarship loans, and all interest earned on these funds, must be placed in a revolving fund.  This revolving fund may be used only for scholarship loans granted under the Nursing Faculty Schola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rofessional Nurse Retention and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10.</w:t>
        <w:tab/>
        <w:t>The General Assembly finds that it is imperative that the State protect its investment and progress made in its efforts to date to retain and recruit professional nurses.  The General Assembly further finds that establishing the South Carolina Center for Professional Nurse Retention and Recruitment is the appropriate means to provide this protection.  The General Assembly, in the annual general appropriations act, shall appropriate funds for the operations of the center sufficient to carry out the center’s duties and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20.</w:t>
        <w:tab/>
        <w:t xml:space="preserve">There is established the South Carolina Center for Professional Nurse Retention and Recruitment to address immediate and ongoing issues of supply and demand for professional nursing, including issues of retention, recruitment, and utilization of professional nurse manpower resources. The cent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a strategic statewide plan for professional nursing manpower in the Stat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ing and maintaining a database on professional nursing supply and demand in the State, including current supply and demand and future proj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electing priorities from the pla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nvene various groups representative of professional nurses, other health care providers, business and industry, consumers, and educato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view and comment on data analysis prepared for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mmend systemic changes, including strategies for implementation of recommend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evaluate and report the results of these efforts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nhance and promote recognition, reward, and renewal activities for nurses in the Stat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promoting media and positive image</w:t>
        <w:noBreakHyphen/>
        <w:t xml:space="preserve">building efforts for professional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llaborating with entities to continue currently established programs of recognition and re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promoting and creating additional rewards and recognition for profession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33</w:t>
        <w:noBreakHyphen/>
        <w:t>630.</w:t>
        <w:tab/>
        <w:t>(A)</w:t>
        <w:tab/>
        <w:t xml:space="preserve">The South Carolina Center for Professional Nurse Retention and Recruitment must be governed by a board of director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director, or a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outh Carolina Organization of Nurse Execu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the South Carolina Nurse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member or designee of the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member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member of the Senate to b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director of the Commission on Higher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president of the State Board for Technical and Comprehensive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Higher Education Advisory Committee to the Board of Directors for the South Carolina Center for Professional Nurse Retention and Recruitment is established and comprised of the dean, chair, or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Associate Degree Nurse Program, Aike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Division of Nursing, Bob Jones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Associate Degree Nurse Program, Central Carolin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the School of Nursing, Charleston Souther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the School of Nursing,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the Nursing Program, Florence Darlingto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the Nursing Program,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the Division of Nursing, Greenvill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i) </w:t>
        <w:tab/>
        <w:t>the Department of Nursing, Horry</w:t>
        <w:noBreakHyphen/>
        <w:t xml:space="preserve">Georgetow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the Department of Nursing, Lande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k) </w:t>
        <w:tab/>
        <w:t xml:space="preserve">the College of Nursing,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l) </w:t>
        <w:tab/>
        <w:t xml:space="preserve">the Department of Nursing, Midlands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m) </w:t>
        <w:tab/>
        <w:t>the Department of Nursing, Orangeburg</w:t>
        <w:noBreakHyphen/>
        <w:t xml:space="preserve">Calhoun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n)</w:t>
        <w:tab/>
        <w:t>the Department of Nursing Education, 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o)</w:t>
        <w:tab/>
        <w:t>the Department of Nursing,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p)</w:t>
        <w:tab/>
        <w:t xml:space="preserve">the Department of Nursing, Spartanburg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q)</w:t>
        <w:tab/>
        <w:t xml:space="preserve">the Division of Health Sciences, Technical College of the Low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r)</w:t>
        <w:tab/>
        <w:t xml:space="preserve">the Associate Degree Nurse Program, TriCounty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w:t>
        <w:tab/>
        <w:t xml:space="preserve">the Department of Nursing, Trident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t) </w:t>
        <w:tab/>
        <w:t>the Department of Nursing, University of South Carolina</w:t>
        <w:noBreakHyphen/>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u) </w:t>
        <w:tab/>
        <w:t>the College of Nursing, University of South Carolina</w:t>
        <w:noBreakHyphen/>
        <w:t xml:space="preserve">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v)</w:t>
        <w:tab/>
        <w:t>the School of Nursing, University of South Carolina</w:t>
        <w:noBreakHyphen/>
        <w:t xml:space="preserve">Up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w)</w:t>
        <w:tab/>
        <w:t>the Associate Degree Nurse Department, 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Nurse Manpower Utilization Advisory Committee to the South Carolina Center for Professional Nurse Retention and Recruitment is established and comprised of the director or a designe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Board of Directors of the South Carolina Center for Professional Nurse Retention and Recrui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mploy an executiv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termine operational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ct a chairperson and officers, who shall serve two</w:t>
        <w:noBreakHyphen/>
        <w:t xml:space="preserve">year terms, and who may not succeed themsel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stablish committees of the board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arry out the responsibilities of the center as provided for in Section 40</w:t>
        <w:noBreakHyphen/>
        <w:t>3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ek and accept nonstate funds for carrying out the duties and responsibilities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members of the board shall receive mileage, per diem, and subsistence as provide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14:00Z</dcterms:created>
  <dc:creator>RSB</dc:creator>
  <dc:description/>
  <dc:language>en-US</dc:language>
  <cp:lastModifiedBy>nsc</cp:lastModifiedBy>
  <cp:lastPrinted>2006-01-31T14:11:00Z</cp:lastPrinted>
  <dcterms:modified xsi:type="dcterms:W3CDTF">2006-02-09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