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655, AS AMENDED, CODE OF LAWS OF SOUTH CAROLINA, 1976, RELATING TO CRIMINAL SEXUAL CONDUCT WITH MINORS, SO AS TO PROVIDE THAT CRIMINAL SEXUAL CONDUCT IN THE FIRST DEGREE OCCURS WHEN COMMITTED AGAINST A CHILD LESS THAN TWELVE, RATHER THAN ELEVEN, YEARS OF AGE, TO ADJUST THE AGE RELATED TO CRIMINAL SEXUAL CONDUCT IN THE SECOND DEGREE ACCORDINGLY, TO PROVIDE THAT CRIMINAL SEXUAL CONDUCT IN THE SECOND DEGREE WITH A MINOR PERPETRATED BY A PERSON IN A FAMILIAL POSITION OR POSITION OF AUTHORITY OCCURS WHEN THE VICTIM IS EIGHTEEN, RATHER THAN SEVENTEEN YEARS OF AGE, TO REQUIRE WHEN IMPOSING THESE SENTENCES, THE COURT ALSO SHALL REQUIRE THE DEFENDANT, WHEN RELEASED FROM PRISON FOR CONVICTION OF FIRST OR SECOND DEGREE CRIMINAL SEXUAL CONDUCT WITH A MINOR, TO BE PLACED ON PROBATION AND ON AN ACTIVE ELECTRONIC MONITORING DEVICE FOR THE DURATION OF TIME HE IS REQUIRED TO BE ON THE SEXUAL ABUSE REGISTRY, AND TO PROVIDE THAT A PERSON WHO VIOLATES THIS PROBATION MUST BE IMPRISONED FOR UP TO TWENTY</w:t>
        <w:noBreakHyphen/>
        <w:t>FIVE PERCENT OF HIS ORIGINAL SENTENCE; TO AMEND SECTIONS 16</w:t>
        <w:noBreakHyphen/>
        <w:t>15</w:t>
        <w:noBreakHyphen/>
        <w:t>395, 16</w:t>
        <w:noBreakHyphen/>
        <w:t>15</w:t>
        <w:noBreakHyphen/>
        <w:t>405, AND 16</w:t>
        <w:noBreakHyphen/>
        <w:t>15</w:t>
        <w:noBreakHyphen/>
        <w:t>410, ALL AS AMENDED, ALL RELATING TO SEXUAL EXPLOITATION OF A MINOR, SO AS TO INCLUDE SEXUALLY EXPLICIT NUDITY AS A PROHIBITED ACT, TO PROVIDE THAT MISREPRESENTATION OF AGE IS NOT A DEFENSE TO SEXUAL EXPLOITATION OF A MINOR, TO CLARIFY THAT THE MINIMUM SENTENCE FOR FIRST DEGREE SEXUAL EXPLOITATION OF A MINOR IS MANDATORY AND MAY NOT BE SUSPENDED OR PROBATION GRANTED, TO ESTABLISH A FELONY FOR COMMITTING SEXUAL EXPLOITATION OF A CHILD UNDER TWELVE YEARS OF AGE AND TO PROVIDE A MANDATORY MINIMUM SENTENCE OF TEN YEARS, AND TO REQUIRE WHEN IMPOSING THESE SENTENCES, THE COURT ALSO SHALL REQUIRE THE DEFENDANT, WHEN RELEASED FROM PRISON FOR CONVICTION OF FIRST OR SECOND DEGREE  SEXUAL EXPLOITATION OF A MINOR, TO BE PLACED ON PROBATION AND ON AN ACTIVE ELECTRONIC MONITORING DEVICE FOR THE DURATION OF TIME HE IS REQUIRED TO BE ON THE SEXUAL ABUSE REGISTRY, AND TO PROVIDE THAT A PERSON WHO VIOLATES THIS PROBATION MUST BE IMPRISONED FOR UP TO TWENTY</w:t>
        <w:noBreakHyphen/>
        <w:t>FIVE PERCENT OF HIS ORIGINAL SENTENCE; TO ADD SECTION 24</w:t>
        <w:noBreakHyphen/>
        <w:t>13</w:t>
        <w:noBreakHyphen/>
        <w:t>180 SO AS TO REQUIRE THAT SEX OFFENDER TREATMENT PROVIDED TO A PRISONER INCARCERATED AT THE DEPARTMENT OF CORRECTIONS MUST BE PROVIDED BY A CERTIFIED SEX OFFENDER TREATMENT PROVIDER; TO ADD SECTION 24</w:t>
        <w:noBreakHyphen/>
        <w:t>21</w:t>
        <w:noBreakHyphen/>
        <w:t>445 SO AS TO REQUIRE THE COURT TO ORDER THE MAXIMUM PERIOD OF PROBATION IF A SEX OFFENDER IS PLACED ON PROBATION AND TO PROVIDE THAT ANY SEX OFFENDER TREATMENT ORDERED FOR SUCH AN OFFENDER MUST BE PROVIDED BY A CERTIFIED SEX OFFENDER TREATMENT PROVIDER; TO ADD SECTION 24</w:t>
        <w:noBreakHyphen/>
        <w:t>21</w:t>
        <w:noBreakHyphen/>
        <w:t>655 SO AS TO REQUIRE THAT IF, AS A CONDITION OF PAROLE, A PRISONER MUST RECEIVE SEX OFFENDER TREATMENT, THE TREATMENT MUST BE PROVIDED BY A CERTIFIED SEX OFFENDER TREATMENT PROVIDER; TO ADD SECTION 44</w:t>
        <w:noBreakHyphen/>
        <w:t>9</w:t>
        <w:noBreakHyphen/>
        <w:t>170 SO AS TO REQUIRE THE DEPARTMENT OF MENTAL HEALTH TO ESTABLISH A CERTIFICATION PROCESS FOR SEX OFFENDER TREATMENT PROVIDERS AND TO PROVIDE THAT SEX OFFENDER TREATMENT ORDERED BY THE COURT OR PROVIDED BY THE STATE MUST BE PROVIDED BY A CERTIFIED TREATMENT PROVIDER; TO AMEND SECTION 44</w:t>
        <w:noBreakHyphen/>
        <w:t>48</w:t>
        <w:noBreakHyphen/>
        <w:t>30, AS AMENDED, RELATING TO DEFINITIONS IN THE SEXUALLY VIOLENT PREDATOR ACT, SO AS TO ADD ASSAULT AND BATTERY OF A HIGH AND AGGRAVATED NATURE TO THE DEFINITION OF A SEXUALLY VIOLENT PREDATOR IF THE ASSAULT WAS A SEXUAL OFFENCE AND TO DEFINE “PROBABLE CAUSE”; TO AMEND SECTION 44</w:t>
        <w:noBreakHyphen/>
        <w:t>48</w:t>
        <w:noBreakHyphen/>
        <w:t>80, AS AMENDED, RELATING TO HEARINGS TO DETERMINE WHETHER THERE IS PROBABLE CAUSE THAT THE NAMED PERSON IS A SEXUALLY VIOLENT PREDATOR, SO AS TO PROVIDE THAT IN MAKING THIS DETERMINATION, THE COURT MAY NOT CONSIDER THE FACT THAT A MENTAL HEALTH EVALUATION HAS NOT BEEN CONDUCTED, TO PROVIDE THAT THE NAMED PERSON MAY NOT CHALLENGE THE VALIDITY OF HIS PRIOR CRIMINAL OR INSTITUTIONAL CONVICTIONS, TO PROVIDE THAT IF THE NAMED PERSON REFUSES TO COOPERATE WITH EVALUATION AND TREATMENT, EVIDENCE OF THIS REFUSAL IS ADMISSIBLE, AND TO PROVIDE THAT THE COURT MAY BAR THE NAMED PERSON FROM INTRODUCING EXPERT PSYCHIATRIC EVIDENCE; AND TO PROVIDE THAT THE DEPARTMENT OF MENTAL HEALTH SHALL CONVENE A COMMITTEE TO STUDY THE SEXUALLY VIOLENT PREDATOR ACT TO REVIEW AND EVALUATE THE OPERATION AND EFFECTIVENESS OF THE ACT, TO PROVIDE FOR  ITS MEMBERS, AND TO PROVIDE THAT THE COMMITTEE SHALL SUBMIT A REPORT AND RECOMMENDATIONS TO THE GENERAL ASSEMBLY BEFORE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finds that sex offenders whose victims are minors have an extremely high rate of recidivis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urther finds that such offenders do not respond well to treatment or rehabilit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offenders pose a substantial threat to society, and to children in particul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offenses are heinous crimes and devastating to victims, resulting in long term, and often lifetime, problems for these victi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oviding significant periods of incarceration and ongoing electronic monitoring upon release from incarceration would ensure the greatest protection for society and would help to prevent the incalculable toll that such crimes take on their victi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u w:val="single"/>
        </w:rPr>
        <w:t>with a minor</w:t>
      </w:r>
      <w:r>
        <w:rPr/>
        <w:t xml:space="preserve"> in the first degr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actor</w:t>
      </w:r>
      <w:r>
        <w:rPr/>
        <w:t xml:space="preserve"> </w:t>
      </w:r>
      <w:r>
        <w:rPr>
          <w:u w:val="single"/>
        </w:rPr>
        <w:t>person</w:t>
      </w:r>
      <w:r>
        <w:rPr/>
        <w:t xml:space="preserve"> engages in sexual battery with the victim who is less than </w:t>
      </w:r>
      <w:r>
        <w:rPr>
          <w:strike/>
        </w:rPr>
        <w:t>eleven</w:t>
      </w:r>
      <w:r>
        <w:rPr/>
        <w:t xml:space="preserve"> </w:t>
      </w:r>
      <w:r>
        <w:rPr>
          <w:u w:val="single"/>
        </w:rPr>
        <w:t>twelve</w:t>
      </w:r>
      <w:r>
        <w:rPr/>
        <w:t xml:space="preserve">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actor</w:t>
      </w:r>
      <w:r>
        <w:rPr/>
        <w:t xml:space="preserve"> </w:t>
      </w:r>
      <w:r>
        <w:rPr>
          <w:u w:val="single"/>
        </w:rPr>
        <w:t>person</w:t>
      </w:r>
      <w:r>
        <w:rPr/>
        <w:t xml:space="preserve">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conviction, the </w:t>
      </w:r>
      <w:r>
        <w:rPr>
          <w:strike/>
        </w:rPr>
        <w:t>actor</w:t>
      </w:r>
      <w:r>
        <w:rPr/>
        <w:t xml:space="preserve"> </w:t>
      </w:r>
      <w:r>
        <w:rPr>
          <w:u w:val="single"/>
        </w:rPr>
        <w:t>person</w:t>
      </w:r>
      <w:r>
        <w:rPr/>
        <w:t xml:space="preserve"> must be </w:t>
      </w:r>
      <w:r>
        <w:rPr>
          <w:strike/>
        </w:rPr>
        <w:t>punished by imprisonment</w:t>
      </w:r>
      <w:r>
        <w:rPr/>
        <w:t xml:space="preserve"> </w:t>
      </w:r>
      <w:r>
        <w:rPr>
          <w:u w:val="single"/>
        </w:rPr>
        <w:t>imprisoned</w:t>
      </w:r>
      <w:r>
        <w:rPr/>
        <w:t xml:space="preserve"> for </w:t>
      </w:r>
      <w:r>
        <w:rPr>
          <w:strike/>
        </w:rPr>
        <w:t>not less than</w:t>
      </w:r>
      <w:r>
        <w:rPr/>
        <w:t xml:space="preserve"> </w:t>
      </w:r>
      <w:r>
        <w:rPr>
          <w:u w:val="single"/>
        </w:rPr>
        <w:t>a mandatory minimum of</w:t>
      </w:r>
      <w:r>
        <w:rPr/>
        <w:t xml:space="preserve"> ten years </w:t>
      </w:r>
      <w:r>
        <w:rPr>
          <w:strike/>
        </w:rPr>
        <w:t>nor</w:t>
      </w:r>
      <w:r>
        <w:rPr/>
        <w:t xml:space="preserve"> and </w:t>
      </w:r>
      <w:r>
        <w:rPr>
          <w:u w:val="single"/>
        </w:rPr>
        <w:t>not</w:t>
      </w:r>
      <w:r>
        <w:rPr/>
        <w:t xml:space="preserve"> more than thirty years</w:t>
      </w:r>
      <w:r>
        <w:rPr>
          <w:strike/>
        </w:rPr>
        <w:t>,</w:t>
      </w:r>
      <w:r>
        <w:rPr/>
        <w:t xml:space="preserve"> no part of </w:t>
      </w:r>
      <w:r>
        <w:rPr>
          <w:strike/>
        </w:rPr>
        <w:t xml:space="preserve">which </w:t>
      </w:r>
      <w:r>
        <w:rPr>
          <w:u w:val="single"/>
        </w:rPr>
        <w:t>the minimum sentence</w:t>
      </w:r>
      <w:r>
        <w:rPr/>
        <w:t xml:space="preserve"> may be suspended </w:t>
      </w:r>
      <w:r>
        <w:rPr>
          <w:strike/>
        </w:rPr>
        <w:t>or probation granted</w:t>
      </w:r>
      <w:r>
        <w:rPr/>
        <w:t xml:space="preserve"> </w:t>
      </w:r>
      <w:r>
        <w:rPr>
          <w:u w:val="single"/>
        </w:rPr>
        <w:t>and the individual convicted is not eligible for parole until he has served the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in the second degree </w:t>
      </w:r>
      <w:r>
        <w:rPr>
          <w:u w:val="single"/>
        </w:rPr>
        <w:t>with a minor</w:t>
      </w:r>
      <w:r>
        <w:rPr/>
        <w:t xml:space="preserve"> if the actor engages in sexual battery with a victim who is fourteen years of age or less but who is at least </w:t>
      </w:r>
      <w:r>
        <w:rPr>
          <w:strike/>
        </w:rPr>
        <w:t>eleven</w:t>
      </w:r>
      <w:r>
        <w:rPr/>
        <w:t xml:space="preserve"> </w:t>
      </w:r>
      <w:r>
        <w:rPr>
          <w:u w:val="single"/>
        </w:rPr>
        <w:t>twelve</w:t>
      </w:r>
      <w:r>
        <w:rPr/>
        <w:t xml:space="preser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person must be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s guilty of criminal sexual conduct </w:t>
      </w:r>
      <w:r>
        <w:rPr>
          <w:u w:val="single"/>
        </w:rPr>
        <w:t>with a minor</w:t>
      </w:r>
      <w:r>
        <w:rPr/>
        <w:t xml:space="preserve"> in the second degree if the actor engages in sexual battery with a victim who is at least fourteen years of age but who is less than </w:t>
      </w:r>
      <w:r>
        <w:rPr>
          <w:strike/>
        </w:rPr>
        <w:t>sixteen</w:t>
      </w:r>
      <w:r>
        <w:rPr/>
        <w:t xml:space="preserve"> </w:t>
      </w:r>
      <w:r>
        <w:rPr>
          <w:u w:val="single"/>
        </w:rPr>
        <w:t>eighteen</w:t>
      </w:r>
      <w:r>
        <w:rPr/>
        <w:t xml:space="preserve">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pers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court, in sentencing a person convicted of a violation of subsection (A) or (B)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D)(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395 of the 1976 Code, as last amended by Act 20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employs, induces, coerces, encourages, or facilitates a minor to engage in or assist others to engage in sexual activity </w:t>
      </w:r>
      <w:r>
        <w:rPr>
          <w:u w:val="single"/>
        </w:rPr>
        <w:t>or sexually explicit nudity</w:t>
      </w:r>
      <w:r>
        <w:rPr/>
        <w:t xml:space="preserve">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s a minor under his custody or control to engage in sexual activity </w:t>
      </w:r>
      <w:r>
        <w:rPr>
          <w:u w:val="single"/>
        </w:rPr>
        <w:t>or sexually explicit nudity</w:t>
      </w:r>
      <w:r>
        <w:rPr/>
        <w:t xml:space="preserve">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ports or finances the transportation of a minor through or across this State with the intent that the minor engage in sexual activity </w:t>
      </w:r>
      <w:r>
        <w:rPr>
          <w:u w:val="single"/>
        </w:rPr>
        <w:t>or sexually explicit nudity</w:t>
      </w:r>
      <w:r>
        <w:rPr/>
        <w:t xml:space="preserve">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photographs, films, develops, duplicates, produces, or creates a digital electronic file for sale or pecuniary gain material that contains a visual representation depicting a minor engaged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a sexual activity </w:t>
      </w:r>
      <w:r>
        <w:rPr>
          <w:u w:val="single"/>
        </w:rPr>
        <w:t>or sexually explicit nudity</w:t>
      </w:r>
      <w:r>
        <w:rPr/>
        <w:t xml:space="preserve">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w:t>
      </w:r>
      <w:r>
        <w:rPr>
          <w:u w:val="single"/>
        </w:rPr>
        <w:t>or misrepresentation of age</w:t>
      </w:r>
      <w:r>
        <w:rPr/>
        <w:t xml:space="preserv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Except as provided in subsection (E),</w:t>
      </w:r>
      <w:r>
        <w:rPr/>
        <w:t xml:space="preserve"> a person who violates the provisions of this section is guilty of a felony and, upon conviction, must be imprisoned for </w:t>
      </w:r>
      <w:r>
        <w:rPr>
          <w:strike/>
        </w:rPr>
        <w:t>not less than</w:t>
      </w:r>
      <w:r>
        <w:rPr/>
        <w:t xml:space="preserve"> </w:t>
      </w:r>
      <w:r>
        <w:rPr>
          <w:u w:val="single"/>
        </w:rPr>
        <w:t>a mandatory minimum of</w:t>
      </w:r>
      <w:r>
        <w:rPr/>
        <w:t xml:space="preserve"> three years </w:t>
      </w:r>
      <w:r>
        <w:rPr>
          <w:strike/>
        </w:rPr>
        <w:t>nor more</w:t>
      </w:r>
      <w:r>
        <w:rPr/>
        <w:t xml:space="preserve"> </w:t>
      </w:r>
      <w:r>
        <w:rPr>
          <w:u w:val="single"/>
        </w:rPr>
        <w:t>and not more</w:t>
      </w:r>
      <w:r>
        <w:rPr/>
        <w:t xml:space="preserve"> than twenty years. No part of the minimum sentence </w:t>
      </w:r>
      <w:r>
        <w:rPr>
          <w:strike/>
        </w:rPr>
        <w:t>of imprisonment</w:t>
      </w:r>
      <w:r>
        <w:rPr/>
        <w:t xml:space="preserv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w:t>
      </w:r>
      <w:r>
        <w:rPr>
          <w:strike/>
        </w:rPr>
        <w:t>term of imprisonment</w:t>
      </w:r>
      <w:r>
        <w:rPr/>
        <w:t xml:space="preserve"> </w:t>
      </w:r>
      <w:r>
        <w:rPr>
          <w:u w:val="single"/>
        </w:rPr>
        <w:t>sentence</w:t>
      </w:r>
      <w:r>
        <w:rPr/>
        <w:t xml:space="preserve">. </w:t>
      </w:r>
      <w:r>
        <w:rPr>
          <w:strike/>
        </w:rPr>
        <w:t>Sentences</w:t>
      </w:r>
      <w:r>
        <w:rPr/>
        <w:t xml:space="preserve"> </w:t>
      </w:r>
      <w:r>
        <w:rPr>
          <w:u w:val="single"/>
        </w:rPr>
        <w:t>A sentence</w:t>
      </w:r>
      <w:r>
        <w:rPr/>
        <w:t xml:space="preserve"> imposed pursuant to this </w:t>
      </w:r>
      <w:r>
        <w:rPr>
          <w:strike/>
        </w:rPr>
        <w:t>section</w:t>
      </w:r>
      <w:r>
        <w:rPr/>
        <w:t xml:space="preserve"> </w:t>
      </w:r>
      <w:r>
        <w:rPr>
          <w:u w:val="single"/>
        </w:rPr>
        <w:t>subsection</w:t>
      </w:r>
      <w:r>
        <w:rPr/>
        <w:t xml:space="preserve"> must run consecutively with and commence at the expiration of </w:t>
      </w:r>
      <w:r>
        <w:rPr>
          <w:strike/>
        </w:rPr>
        <w:t>another</w:t>
      </w:r>
      <w:r>
        <w:rPr/>
        <w:t xml:space="preserve"> </w:t>
      </w:r>
      <w:r>
        <w:rPr>
          <w:u w:val="single"/>
        </w:rPr>
        <w:t>any other</w:t>
      </w:r>
      <w:r>
        <w:rPr/>
        <w:t xml:space="preserve"> sentence being served </w:t>
      </w:r>
      <w:r>
        <w:rPr>
          <w:strike/>
        </w:rPr>
        <w:t>by the person sentenc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person who violates a provision of subsection (A) with a victim who is less than twelve years of age is guilty of a felony and, upon conviction, must be imprisoned for a mandatory minimum of ten years and not more than thirty years.  No part of the minimum sentence may be suspended and the individual convicted is not eligible for parole until he has served the minimum sentence.  A sentence imposed pursuant to this subsection must run consecutively with and commence at the expiration of any other sentence being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The court, in sentencing a person convicted of a violation of subsection (A) or (E)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F)(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5</w:t>
        <w:noBreakHyphen/>
        <w:t>405 of the 1976 Code, as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photographs, films, develops, duplicates, produces, or creates digital electronic file material that contains a visual representation of a minor engaged in sexual activity </w:t>
      </w:r>
      <w:r>
        <w:rPr>
          <w:u w:val="single"/>
        </w:rPr>
        <w:t>or sexually explicit nudi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tributes, transports, exhibits, receives, sells, purchases, exchanges, or solicits material that contains a visual representation of a minor engaged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w:t>
      </w:r>
      <w:r>
        <w:rPr>
          <w:u w:val="single"/>
        </w:rPr>
        <w:t>or sexually explicit nudity</w:t>
      </w:r>
      <w:r>
        <w:rPr/>
        <w:t xml:space="preserve">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w:t>
      </w:r>
      <w:r>
        <w:rPr>
          <w:u w:val="single"/>
        </w:rPr>
        <w:t>or misrepresentation of age</w:t>
      </w:r>
      <w:r>
        <w:rPr/>
        <w:t xml:space="preserv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w:t>
      </w:r>
      <w:r>
        <w:rPr>
          <w:strike/>
        </w:rPr>
        <w:t>not less than</w:t>
      </w:r>
      <w:r>
        <w:rPr/>
        <w:t xml:space="preserve"> </w:t>
      </w:r>
      <w:r>
        <w:rPr>
          <w:u w:val="single"/>
        </w:rPr>
        <w:t>for a mandatory minimum of</w:t>
      </w:r>
      <w:r>
        <w:rPr/>
        <w:t xml:space="preserve"> two years </w:t>
      </w:r>
      <w:r>
        <w:rPr>
          <w:strike/>
        </w:rPr>
        <w:t>nor</w:t>
      </w:r>
      <w:r>
        <w:rPr/>
        <w:t xml:space="preserve"> </w:t>
      </w:r>
      <w:r>
        <w:rPr>
          <w:u w:val="single"/>
        </w:rPr>
        <w:t>and not</w:t>
      </w:r>
      <w:r>
        <w:rPr/>
        <w:t xml:space="preserve"> more than ten years.  No part of the minimum sentenc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court, in sentencing a person convicted of a violation of subsection (A)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F)(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10 of the 1976 Code, as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10.</w:t>
        <w:tab/>
        <w:t>(A)</w:t>
        <w:tab/>
        <w:t xml:space="preserve">An individual commits the offense of third degree sexual exploitation of a minor if, knowing the character or content of the material, he possesses material that contains a visual representation of a minor engaging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w:t>
      </w:r>
      <w:r>
        <w:rPr>
          <w:u w:val="single"/>
        </w:rPr>
        <w:t>or sexually explicit nudity</w:t>
      </w:r>
      <w:r>
        <w:rPr/>
        <w:t xml:space="preserve">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80.</w:t>
        <w:tab/>
        <w:t>Sex offender treatment provided to a sex offender, as defined in Section 23</w:t>
        <w:noBreakHyphen/>
        <w:t>3</w:t>
        <w:noBreakHyphen/>
        <w:t>340, incarcerated in the Department of Corrections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24, Title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445.</w:t>
        <w:tab/>
        <w:t>(A)</w:t>
        <w:tab/>
        <w:t>If the court sentences a sex offender to probation, the court shall, taking the nature and circumstances of the offense into consideration, order the maximum period of probation pursuant to Section 24</w:t>
        <w:noBreakHyphen/>
        <w:t>21</w:t>
        <w:noBreakHyphen/>
        <w:t>440 and may order, as a condition of probation, sex offend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x offender treatment ordered pursuant to subsection (A)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7,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55.</w:t>
        <w:tab/>
        <w:t>If, as a condition of parole, a prisoner is ordered to undergo sex offender treatment, the treatment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9,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170.</w:t>
        <w:tab/>
        <w:t>(A)</w:t>
        <w:tab/>
        <w:t>The Department of Mental Health shall promulgate regulations establishing a certification process for sex offender treatment providers.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ducational qualifications, professional qualifications, and clinical experience and may include prerequisite profess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x offender treatment specific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ertification application and renewal procedur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reatment is ordered by the court as a condition of sentencing or probation for a sex offender, or if the state provides treatment to a sex offender during incarceration, probation, or parole or to a sexually violent predator pursuant to a civil commitment, as provided for in Chapter 48 of Title 44, the treatment must be provided by a person certifi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sex offender’ has the same meaning provided for in Section 23</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48</w:t>
        <w:noBreakHyphen/>
        <w:t>30(n) through (p) of the 1976 Code, as last amended by Act 208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r>
      <w:r>
        <w:rPr>
          <w:u w:val="single"/>
        </w:rPr>
        <w:t>assault and battery of a high and aggravated nature, if based on the circumstances of the case, the assault was a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w:t>
      </w:r>
      <w:r>
        <w:rPr/>
        <w:tab/>
        <w:t>attempt to commit an offense enumerated in this item as provided by Section 16</w:t>
        <w:noBreakHyphen/>
        <w:t>1</w:t>
        <w:noBreakHyphen/>
        <w:t xml:space="preserve">8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o</w:t>
      </w:r>
      <w:r>
        <w:rPr>
          <w:u w:val="single"/>
        </w:rPr>
        <w:t>p</w:t>
      </w:r>
      <w:r>
        <w:rPr/>
        <w:t>)</w:t>
        <w:tab/>
        <w:t>any offense for which the judge makes a specific finding on the record that based on the circumstances of the case, the person’s offense should be considered a sexually violent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p</w:t>
      </w:r>
      <w:r>
        <w:rPr>
          <w:u w:val="single"/>
        </w:rPr>
        <w:t>q</w:t>
      </w:r>
      <w:r>
        <w:rPr/>
        <w:t>)</w:t>
        <w:tab/>
        <w:t>criminal solicitation of a minor, as provided in Section 16</w:t>
        <w:noBreakHyphen/>
        <w:t>15</w:t>
        <w:noBreakHyphen/>
        <w:t xml:space="preserve">342,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ersuade, induce, entice, or coerce the person solicited to engage or participate in sexual activity as defined in Section 16</w:t>
        <w:noBreakHyphen/>
        <w:t>15</w:t>
        <w:noBreakHyphen/>
        <w:t xml:space="preserve">375(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48</w:t>
        <w:noBreakHyphen/>
        <w:t>30 of the 1976 Code, as last amended by Act 208 of 200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bable cause’ means a state of facts that would lead a person of ordinary caution or prudence to believe and conscientiously entertain a strong suspicion of the fact to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48</w:t>
        <w:noBreakHyphen/>
        <w:t>80 of the 1976 Code, as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w:t>
        <w:tab/>
        <w:t xml:space="preserve">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rify the detainee’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arguments from the person and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determine whether probable cause exists to believe that the person is a sexually violent pre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However, in determining if there is probable cause, the court must not consider the fact that a mental health evaluation is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robable cause hearing as provided in subsection (B), the detained person has the following rights in addition to any rights previously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represented by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esent evidence on the person’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 xml:space="preserve">examine witnesses who testify against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view and copy all petitions and reports in the cour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no event shall the detained person be permitted, as part of any proceedings under this chapter, to raise challenges to the validity of his prior criminal or institutional convictions or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the detained person refuses to cooperate with the evaluation and treatment as ordered by the court, evidence of this refusal is admissible in proceedings under this chapter, and the court may bar the detained person from introducing expert psychiatric or psychological evidence on hi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The Department of Mental Health shall convene a committee to study the Sexually Violent Predator Act and make a report and recommendations to the General Assembly.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mong those issues the committee shall stud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ewing the application of the commitment procedur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aluating treatment standards and modalities used in the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ing progress of prisoners committed to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ing the success and recidivism of patients released from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submit its report and recommendations to the Senate Judiciary Committee and the House Judiciary Committee before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7:00Z</dcterms:created>
  <dc:creator>RSB</dc:creator>
  <dc:description/>
  <dc:language>en-US</dc:language>
  <cp:lastModifiedBy>nsc</cp:lastModifiedBy>
  <cp:lastPrinted>2006-02-15T10:50:00Z</cp:lastPrinted>
  <dcterms:modified xsi:type="dcterms:W3CDTF">2006-02-1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