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FRIENDS OF JOHN WOODROW “JAKE” JOHNSON OF LEXINGTON COUNTY, A COMBAT VETERAN OF WORLD WAR II,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John Woodrow “Jake” Johnson of Lexington County who died on Monday, April 1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ke Johnson was a native of Lexington County and was one of five brothers who served in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raining at the Army Field Artillery School in Fort Sill, Oklahoma, Jake Johnson was assigned to a field artillery battalion in the Tenth Army, XXIV Corps, 96</w:t>
      </w:r>
      <w:r>
        <w:rPr>
          <w:vertAlign w:val="superscript"/>
        </w:rPr>
        <w:t>th</w:t>
      </w:r>
      <w:r>
        <w:rPr/>
        <w:t xml:space="preserve"> Infantry Division known as the “Deadeyes” for their mark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96</w:t>
      </w:r>
      <w:r>
        <w:rPr>
          <w:vertAlign w:val="superscript"/>
        </w:rPr>
        <w:t>th</w:t>
      </w:r>
      <w:r>
        <w:rPr/>
        <w:t xml:space="preserve"> Infantry Division fought at Okinawa in the Pacific Theatre in World War II and on Okinawa the 96</w:t>
      </w:r>
      <w:r>
        <w:rPr>
          <w:vertAlign w:val="superscript"/>
        </w:rPr>
        <w:t>th</w:t>
      </w:r>
      <w:r>
        <w:rPr/>
        <w:t xml:space="preserve"> fought alongside many other army and marine 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vision suffered the highest toll of any Army division on Okinawa with one thousand six hundred twenty-two soldiers killed in action or reported missing and five thousand six hundred fourteen soldiers wounded in action.  On January 10, 2001, it was awarded the United States Presidential Unit Citation for its achievements on Okinawa.  The 96</w:t>
      </w:r>
      <w:r>
        <w:rPr>
          <w:vertAlign w:val="superscript"/>
        </w:rPr>
        <w:t>th</w:t>
      </w:r>
      <w:r>
        <w:rPr/>
        <w:t xml:space="preserve"> is thus one of only four divisions in the United States military history to have earned this extraordinary honor in its entir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 was honorably discharged from the United States Army on March 18, 1946, and went on to become a citizen of which all South Carolinians can be pro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avery and fortitude shown by this courageous man is an example of the service and sacrifice made by all South Carolinians and Americans during World War II.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express their deepest sympathy to the family and friends of John Woodrow “Jake” Johnson of Lexington County, a combat veteran of World War II,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John Woodrow “Jak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08:00Z</dcterms:created>
  <dc:creator>JMK</dc:creator>
  <dc:description/>
  <dc:language>en-US</dc:language>
  <cp:lastModifiedBy>nsc</cp:lastModifiedBy>
  <cp:lastPrinted>2006-04-20T15:10:00Z</cp:lastPrinted>
  <dcterms:modified xsi:type="dcterms:W3CDTF">2006-04-21T1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