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146 SO AS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56</w:t>
        <w:noBreakHyphen/>
        <w:t>1</w:t>
        <w:noBreakHyphen/>
        <w:t>148 SO AS TO PROVIDE THAT A PERSON CONVICTED OF A VIOLENT CRIME MUST HAVE A SPECIAL CODE AFFIXED TO HIS DRIVER’S LICENSE OR SPECIAL IDENTIFICATION CARD THAT IDENTIFIES THE PERSON AS HAVING BEEN CONVICTED OF A VIOLENT CRIME, TO PROVIDE A FEE TO BE CHARGED FOR AFFIXING THE CODE AND FOR ITS DISTRIBUTION, TO PROVIDE THE INTENT FOR AFFIXING THE CODE, AND TO PROVIDE A PROCESS FOR THE REMOVAL OF THE CODE; TO AMEND SECTION 56</w:t>
        <w:noBreakHyphen/>
        <w:t>1</w:t>
        <w:noBreakHyphen/>
        <w:t>80, AS AMENDED, RELATING TO THE CONTENTS OF A DRIVER’S LICENSE APPLICATION, SO AS TO PROVIDE THAT THE APPLICATION MUST CONTAIN A STATEMENT TO DETERMINE WHETHER THE APPLICANT HAS BEEN CONVICTED OF A VIOLENT CRIME AND, IF SO, THE CRIME, AND MUST CONTAIN A LIST OF ALL VIOLENT CRIMES; AND TO AMEND SECTION 56</w:t>
        <w:noBreakHyphen/>
        <w:t>1</w:t>
        <w:noBreakHyphen/>
        <w:t>3350, AS AMENDED, RELATING TO THE ISSUANCE OF A SPECIAL IDENTIFICATION CARD BY THE DEPARTMENT OF MOTOR VEHICLES, SO AS TO PROVIDE THAT THE APPLICATION FOR A SPECIAL IDENTIFICATION CARD MUST CONTAIN A STATEMENT TO DETERMINE WHETHER THE APPLICANT HAS BEEN CONVICTED OF A VIOLENT CRIME AND, IF SO, THE CRIME, AND MUST CONTAIN A LIST OF ALL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convicted of or pleading guilty or nolo contendere to a violent crime as defined in Section 16</w:t>
        <w:noBreakHyphen/>
        <w:t>1</w:t>
        <w:noBreakHyphen/>
        <w:t>60 on or after January 1, 2006, in this State must surrender his South Carolina driver’s license or special identification card to the court pursuant to Section 56</w:t>
        <w:noBreakHyphen/>
        <w:t>1</w:t>
        <w:noBreakHyphen/>
        <w:t>365.  The clerk of court within ten days must transmit the driver’s license or special identification card,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lo contendere to requires the suspension or revocation of his driver’s license or special identification card, the driver’s license or special identification card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felony considered to be a violent crime as contained in Section 16</w:t>
        <w:noBreakHyphen/>
        <w:t>1</w:t>
        <w:noBreakHyphen/>
        <w:t xml:space="preserve">60 on or after January 1, 2006, must have an identifying code to be determined by the Department of Motor Vehicles affixed to his driver’s license or special identification card at the time the person obtains or renews the driver’s license or special identification card.  The code must identify the person as having been convicted of a felony considered to be a violent crime.  The code must be developed by the department and made known to the appropriate law enforcement officers and other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harge a fee of fifty dollars for affixing the identifying code provided in subsection (A).  This fee is in addition to the fee provided for in Section 56</w:t>
        <w:noBreakHyphen/>
        <w:t>1</w:t>
        <w:noBreakHyphen/>
        <w:t>140.  This fee must be assessed when a person who has been convicted of or pled guilty or nolo contendere to a violent crime as defined in Section 16</w:t>
        <w:noBreakHyphen/>
        <w:t>1</w:t>
        <w:noBreakHyphen/>
        <w:t>60 on or after January 1, 2006, obtains or renews his driver’s license or special identification card.  If the conviction or guilty plea for the crime is overturned on appeal, or if the person is subsequently pardoned for the crime, he may request the department to issue him a new driver’s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ee collected by the Department of Motor Vehicles pursuant to subsection (B) must be placed by the Comptroller General into a special restricted account to be used by the Department of Motor Vehicles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nt of placing a code on a driver’s license or special identification card that identifies a person who has been convicted of a felony considered to be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s who have violated our nation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or special identification card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felony considered to be a violent crime as contained in Section 16</w:t>
        <w:noBreakHyphen/>
        <w:t>1</w:t>
        <w:noBreakHyphen/>
        <w:t xml:space="preserve">60 on or after January 1, 2006, and state the crime convicted of or pled guilty or nolo contendere 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list the violent crimes conta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s whether or not the applicant has ever been convicted of or pled guilty or nolo contendere to a felony considered to be a violent crime as defined in Section 16</w:t>
        <w:noBreakHyphen/>
        <w:t>1</w:t>
        <w:noBreakHyphen/>
        <w:t>60 on or after January 1, 2006 and the felony convicted of or pled guilty or nolo contendere 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lists the violent crimes contained in Section 16</w:t>
        <w:noBreakHyphen/>
        <w:t>1</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January 1, 2006, and applies to all persons convicted of violent crimes pursuant to Section 16</w:t>
        <w:noBreakHyphen/>
        <w:t>1</w:t>
        <w:noBreakHyphen/>
        <w:t>60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4:00Z</dcterms:created>
  <dc:creator>SWB</dc:creator>
  <dc:description/>
  <dc:language>en-US</dc:language>
  <cp:lastModifiedBy>nsc</cp:lastModifiedBy>
  <cp:lastPrinted>2004-12-14T16:30:00Z</cp:lastPrinted>
  <dcterms:modified xsi:type="dcterms:W3CDTF">2004-12-15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