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OUTH CAROLINA HIGHWAY NUMBER 9 BRIDGE OVER THOMPSON CREEK IN THE TOWN OF CHESTERFIELD THE “HOOVER FAYE BELL BRIDGE” AND TO ERECT APPROPRIATE SIGNS AT THE BRIDGE CONTAINING THE WORDS “HOOVER FAYE BEL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oover Faye Bell of Chesterfield County has a long and distinguished career in public servic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ll served with distinction as mayor of Chesterfield from 1955</w:t>
        <w:noBreakHyphen/>
        <w:t>57 and subsequently was elected to the South Carolina House of Representatives where with commitment and dedication ably represented the people of Chesterfield County from 1961</w:t>
        <w:noBreakHyphen/>
        <w:t>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in the General Assembly he was greatly respected and admired by his colleagues and ascended into leadership roles, among them, serving as Chairman of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Mr. Bell’s outstanding career as a lawyer, he served as the attorney for Chesterfield County for many years and as the Chesterfield town attorney from 1957</w:t>
        <w:noBreakHyphen/>
        <w:t xml:space="preserve">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Mr. Bell served his community professionally and in public office, but he also has been an active and dedicated leader in many other community endeavors including, among many others, his service with the Civitan Club, Service Club, and the American Legion and he has served in numerous capacities at the Chesterfield Presbyterian Church, where he is a devoted, faithful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the Honorable Hoover Faye Bell, has been an outstanding lawyer, statesman, and community leader and was extensively involved in the efforts to have South Carolina Highway Number 9 widened through Chesterfield, the General Assembly is honored to request naming the Highway Number 9 bridge over Thompson Creek the “Hoover Faye Bell Bri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South Carolina Highway Number 9 Bridge over Thompson Creek in the Town of Chesterfield the “Hoover Faye Bell Bridge” and to erect appropriate signs at the bridge containing the words “Hoover Faye Bel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43:00Z</dcterms:created>
  <dc:creator>NBD</dc:creator>
  <dc:description/>
  <dc:language>en-US</dc:language>
  <cp:lastModifiedBy>nsc</cp:lastModifiedBy>
  <cp:lastPrinted>2005-01-24T16:12:00Z</cp:lastPrinted>
  <dcterms:modified xsi:type="dcterms:W3CDTF">2005-01-25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