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15</w:t>
        <w:noBreakHyphen/>
        <w:t>7</w:t>
        <w:noBreakHyphen/>
        <w:t>30, RELATING TO VENUE FOR A CIVIL ACTION, SO AS TO ESTABLISH PROCEDURES FOR DETERMINING THE PROPER VENUE; TO AMEND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15</w:t>
        <w:noBreakHyphen/>
        <w:t>36</w:t>
        <w:noBreakHyphen/>
        <w:t>50, RELATING TO FRIVOLOUS CIVIL PROCEEDINGS;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 Chapter 4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r>
      <w:r>
        <w:rPr>
          <w:rStyle w:val="Documentbody1"/>
          <w:rFonts w:cs="Times New Roman"/>
          <w:sz w:val="22"/>
        </w:rPr>
        <w:t>Section 34</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8.</w:t>
        <w:tab/>
      </w:r>
      <w:r>
        <w:rPr/>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 subitem,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Upon approval by the Governor, this act takes effect July 1, 2005, and applies to actions file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0:00Z</dcterms:created>
  <dc:creator>HUTHB</dc:creator>
  <dc:description/>
  <dc:language>en-US</dc:language>
  <cp:lastModifiedBy>nsc</cp:lastModifiedBy>
  <cp:lastPrinted>2005-01-26T13:55:00Z</cp:lastPrinted>
  <dcterms:modified xsi:type="dcterms:W3CDTF">2005-01-26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