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5) to amend Title 15, Code of Laws of South Carolina, 1976, relating to civil remedies and procedures, by adding Chapter 41, so as to provide that in an action for personal injury, property damage, or wrongful death, the liability for each defend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3</w:t>
        <w:noBreakHyphen/>
        <w:t xml:space="preserve">64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nine</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nine</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nine</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nine</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0)</w:t>
      </w: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5</w:t>
        <w:noBreakHyphen/>
        <w:t>7</w:t>
        <w:noBreakHyphen/>
        <w:t xml:space="preserve">3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ubsection</w:t>
      </w:r>
      <w:r>
        <w:rPr/>
        <w:t xml:space="preserve"> to change the place of trial </w:t>
      </w:r>
      <w:r>
        <w:rPr>
          <w:u w:val="single"/>
        </w:rPr>
        <w:t>as provided in Section 15</w:t>
        <w:noBreakHyphen/>
        <w:t>7</w:t>
        <w:noBreakHyphen/>
        <w:t>100(C) or as otherwise</w:t>
      </w:r>
      <w:r>
        <w:rPr/>
        <w:t xml:space="preserve"> </w:t>
      </w:r>
      <w:r>
        <w:rPr>
          <w:strike/>
        </w:rPr>
        <w:t>in certain cases as</w:t>
      </w:r>
      <w:r>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5</w:t>
        <w:noBreakHyphen/>
        <w:t>7</w:t>
        <w:noBreakHyphen/>
        <w:t xml:space="preserve">10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5.</w:t>
        <w:tab/>
        <w:t>Section 15</w:t>
        <w:noBreakHyphen/>
        <w:t>36</w:t>
        <w:noBreakHyphen/>
        <w:t xml:space="preserve">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f the court imposes a sanction to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Joint and Several Liability</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r>
      <w:r>
        <w:rPr>
          <w:rStyle w:val="Documentbody1"/>
          <w:rFonts w:cs="Times New Roman"/>
          <w:sz w:val="22"/>
        </w:rPr>
        <w:t>Section 34</w:t>
        <w:noBreakHyphen/>
        <w:t>31</w:t>
        <w:noBreakHyphen/>
        <w:t xml:space="preserve">20 of the 1976 Code is amended to read:  </w:t>
      </w:r>
      <w:r>
        <w:rPr>
          <w:rStyle w:val="Documentbody1"/>
          <w:rFonts w:cs="Times New Roman"/>
          <w:bCs/>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6</w:t>
        <w:noBreakHyphen/>
        <w:t>2</w:t>
        <w:noBreakHyphen/>
        <w:t xml:space="preserve">803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Article 1, Chapter 5, Title 39 of the 1976 Code is amended by adding: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 xml:space="preserve">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item, subitem, subsection,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 takes effect on July 1, 2005, and applies to improvements to real property for which certificates of occupancy are issued after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3, 4, 5, 6, 8, and 12 take effect July 1, 2005 and shall only apply to causes of action arising on or after that date;</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9 takes effect but shall only apply to advertisements appearing after that date.</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15</w:t>
        <w:noBreakHyphen/>
        <w:t>7</w:t>
        <w:noBreakHyphen/>
        <w:t>30, RELATING TO VENUE FOR A CIVIL ACTION, SO AS TO ESTABLISH PROCEDURES FOR DETERMINING THE PROPER VENUE; TO AMEND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15</w:t>
        <w:noBreakHyphen/>
        <w:t>36</w:t>
        <w:noBreakHyphen/>
        <w:t>50, RELATING TO FRIVOLOUS CIVIL PROCEEDINGS;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 Chapter 4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r>
      <w:r>
        <w:rPr>
          <w:rStyle w:val="Documentbody1"/>
          <w:rFonts w:cs="Times New Roman"/>
          <w:sz w:val="22"/>
        </w:rPr>
        <w:t>Section 34</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8.</w:t>
        <w:tab/>
      </w:r>
      <w:r>
        <w:rPr/>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 subitem,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Upon approval by the Governor, this act takes effect July 1, 2005, and applies to actions file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5:00Z</dcterms:created>
  <dc:creator>HUTHB</dc:creator>
  <dc:description/>
  <dc:language>en-US</dc:language>
  <cp:lastModifiedBy>MC</cp:lastModifiedBy>
  <cp:lastPrinted>2005-01-26T13:55:00Z</cp:lastPrinted>
  <dcterms:modified xsi:type="dcterms:W3CDTF">2005-02-03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