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THE SUMMERVILLE HIGH SCHOOL “GREEN WAVE” 2004 WRESTLING TEAM AND HEAD COACH KENNETH WALKER AND HIS FINE STAFF FOR THEIR OUTSTANDING WIN CAPTURING THE STATE CHAMPIONSHIP IN THE CLASS AAAA WRESTLING COMPETITION ON FEBRUARY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chieve championship status is difficult to at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bably tougher to remain at that level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create a dynasty in one sport takes sacrifice, determination, and leadership from the team and its coaching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mmerville High School “Green Wave” of Dorchester County dominated the AAAA meet with a contingent of twelve wrestlers, with seven wrestlers in the 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ee “Green Wave” wrestlers, Tony Simmons, Bryant Blanton, and Khalif Chavis won individual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inning the AAAA title over Battery Creek, Summerville won their fourth state title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is championship team include Tavis Ancrum, Joey Bivens, Bryant Blanton, Tanner Brooks, Khalif Chavis, Brian Clouser, Tyler Collier, Van Collins, Andre Deweese, Jon Duran, Deron Ellington, Greg Felder, Wil Fitchett, Brian Frey, James Gibson, Eddie Gray, Cory Grooms, T. J. Hall, Reggie Henry, Christian Johnson, Dashawn Johnson, Chris Jones, Harland Leach, Mitch Linhart, Thurston Linning, Greg Matricciano, Jon Montjoy, Derek Nelson, Berlin Oliver, James Randall, Troy Riley, Travis Rosche, Joe Shakibanasab, Tony Simmons, Tommie Sizemore, Richard Spain, Mike Stanley, Caleb Strickland, Remington Swain, Willie Thomas, and Lance W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d Coach Kenneth Walker should be proud of his young warriors in attracting attention to the school and Dorchester County citizens by achieving this championship stat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and commend the members of the Summerville High School “Green Wave” 2004 wrestling team and Head Coach Kenneth Walker and his fine staff for their outstanding win capturing the State Championship in the Class AAAA wrestling competition on February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ummerville High School “Green Wave” 2004 wrestl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6:00Z</dcterms:created>
  <dc:creator>DKA</dc:creator>
  <dc:description/>
  <dc:language>en-US</dc:language>
  <cp:lastModifiedBy>nsc</cp:lastModifiedBy>
  <cp:lastPrinted>2005-03-02T16:01:00Z</cp:lastPrinted>
  <dcterms:modified xsi:type="dcterms:W3CDTF">2005-03-03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