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PERIOD NOT TO EXCEED THIRTY CALENDAR DAYS, UNLESS EXTENDED BY A TWO</w:t>
        <w:noBreakHyphen/>
        <w:t>THIRDS VOTE, AND TO PROVIDE THAT EACH BODY MAY PROVIDE FOR MEETINGS DURING THE LEGISLATIVE SESSION AS IT CONSIDERS APPROPRIATE; AND TO AMEND ARTICLE III BY DELETING SECTION 21, WHICH PROVIDES THAT NEITHER HOUSE, DURING THE SESSION OF THE GENERAL ASSEMBLY, SHALL WITHOUT THE CONSENT OF THE OTHER ADJOURN FOR MORE THAN THREE DAYS, NOR ADJOURN TO MEET IN ANOTHER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Section 9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 xml:space="preserve">The annual session of the General Assembly </w:t>
      </w:r>
      <w:r>
        <w:rPr>
          <w:strike/>
        </w:rPr>
        <w:t>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w:t>
      </w:r>
      <w:r>
        <w:rPr/>
        <w:t xml:space="preserve"> </w:t>
      </w:r>
      <w:r>
        <w:rPr>
          <w:u w:val="single"/>
        </w:rPr>
        <w:t>must convene at the State House in the City of Columbia on the second Tuesday of January of each year.  After the convening of the General Assembly, nothing in this section prohibits the Senate or the House of Representatives, or both, from receding for a period not to exceed thirty calendar days, unless this time is extended by a two</w:t>
        <w:noBreakHyphen/>
        <w:t>thirds vote of the members of the house of the General Assembly seeking to recede for an extended period of time.  Each body may provide for meetings during the legislative session as it considers appropriate.</w:t>
      </w:r>
      <w:r>
        <w:rPr/>
        <w:t xml:space="preserve"> </w:t>
      </w:r>
      <w:r>
        <w:rPr>
          <w:strike/>
        </w:rPr>
        <w:t>Provided, That the</w:t>
      </w:r>
      <w:r>
        <w:rPr/>
        <w:t xml:space="preserve"> </w:t>
      </w:r>
      <w:r>
        <w:rPr>
          <w:u w:val="single"/>
        </w:rPr>
        <w:t>Furthermore, the Senate and the</w:t>
      </w:r>
      <w:r>
        <w:rPr/>
        <w:t xml:space="preserve"> House of Representatives </w:t>
      </w:r>
      <w:r>
        <w:rPr>
          <w:strike/>
        </w:rPr>
        <w:t>shall</w:t>
      </w:r>
      <w:r>
        <w:rPr/>
        <w:t xml:space="preserve"> </w:t>
      </w:r>
      <w:r>
        <w:rPr>
          <w:u w:val="single"/>
        </w:rPr>
        <w:t>may</w:t>
      </w:r>
      <w:r>
        <w:rPr/>
        <w:t xml:space="preserve"> meet on the first Tuesday following the certification of the election of its members for not more than three days following the general election in even</w:t>
        <w:noBreakHyphen/>
        <w:t xml:space="preserve">numbered years for the purpose of organizing.  </w:t>
      </w:r>
      <w:r>
        <w:rPr>
          <w:strike/>
        </w:rPr>
        <w:t>Should</w:t>
      </w:r>
      <w:r>
        <w:rPr/>
        <w:t xml:space="preserve"> </w:t>
      </w:r>
      <w:r>
        <w:rPr>
          <w:u w:val="single"/>
        </w:rPr>
        <w:t>If</w:t>
      </w:r>
      <w:r>
        <w:rPr/>
        <w:t xml:space="preserve"> the casualties of war or contagious disease render it unsafe to meet at the seat of government, </w:t>
      </w:r>
      <w:r>
        <w:rPr>
          <w:strike/>
        </w:rPr>
        <w:t>then</w:t>
      </w:r>
      <w:r>
        <w:rPr/>
        <w:t xml:space="preserve"> the Governor </w:t>
      </w:r>
      <w:r>
        <w:rPr>
          <w:strike/>
        </w:rPr>
        <w:t>may</w:t>
      </w:r>
      <w:r>
        <w:rPr/>
        <w:t xml:space="preserve">, by proclamation, </w:t>
      </w:r>
      <w:r>
        <w:rPr>
          <w:u w:val="single"/>
        </w:rPr>
        <w:t>may</w:t>
      </w:r>
      <w:r>
        <w:rPr/>
        <w:t xml:space="preserve"> appoint a more secure and convenient place of meeting.  Members of the General Assembly shall not receive any compensation for more than forty days of any one session.  </w:t>
      </w:r>
      <w:r>
        <w:rPr>
          <w:strike/>
        </w:rPr>
        <w:t>Provided, That this limitation shall not affect the first four sessions of the General Assembly under this Constitution.</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Section 9 of the Constitution of this State be amended so as to provide that the annual session of the General Assembly shall convene on the second Tuesday in January, but that each body may recede for a period of time to be determined by that body, and provide for meetings as each body considers appropriate, to provide for an organizational session for the Senate in those years in which the membership of the Senate is elected and to delete obsolete language relating to earlier sessions of the General Assemb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Article III of the Constitution of this State be amended by deleting Section 21, which rea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w:t>
        <w:tab/>
        <w:t>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by deleting Section 21 which provides that neither house of the General Assembly shall, without the consent of the other, adjourn for more than three days, nor shall it adjourn to meet in another pla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9:00Z</dcterms:created>
  <dc:creator>RSB</dc:creator>
  <dc:description/>
  <dc:language>en-US</dc:language>
  <cp:lastModifiedBy>nsc</cp:lastModifiedBy>
  <cp:lastPrinted>2005-02-23T14:28:00Z</cp:lastPrinted>
  <dcterms:modified xsi:type="dcterms:W3CDTF">2005-03-03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