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HONOR MRS. MARY LEE MYERS WEARING OF GEORGETOWN COUNTY ON THE OCCASION OF HER SEVENTIETH BIRTHDAY, AND TO EXTEND BEST WISHES TO HER FOR GOOD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Lee Myers Wearing was born May 13, 1935, and will celebrate her seventieth birthda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y and friends will gather in love and admiration for Mrs. Wearing at her seventieth birthday celebration on May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eight children, Mrs. Wearing has seven siblings: Blanche Myers, James Myers, Jr., the late Ethel Reeves, Myrtle Robinson, William Myers, Harold Myers, and Shirley Ann Mit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aring was married to the late Jessie James Wearing and was blessed with nine beautiful daughters: Mrs. Alberta Wearing Norris, Mrs. Blond Wearing Cameron, Mrs. Donna Wearing Nesbitt, Ms. Evonne Wearing Field, Mrs. Roe Wearing Hunt, Mrs. Juliette Wearing Lance, Mrs. Sharon Wearing Steedley, Mrs. Denetta Wearing McCray, and Ms. Equanda Wearing; twelve grandchildren; and eight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Georgetown County, Mrs. Wearing has been active in her community and especially Trinity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re delighted to have the opportunity to recognize Mrs. Mary Lee Myers Wearing on the joyous occasion of her seven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honor Mrs. Mary Lee Myers Wearing of Georgetown County on the occasion of her seventieth birthday, and extend best wishes to her for good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ry Lee Myers Wearing of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5:00Z</dcterms:created>
  <dc:creator>bbm</dc:creator>
  <dc:description/>
  <dc:language>en-US</dc:language>
  <cp:lastModifiedBy>nsc</cp:lastModifiedBy>
  <cp:lastPrinted>1998-09-14T12:33:00Z</cp:lastPrinted>
  <dcterms:modified xsi:type="dcterms:W3CDTF">2005-05-03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