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Joe R. Hooper was born on August 8, 1939 in Piedmont, South Carolina, the son of Mr. and Mrs. John (Maggie) H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oses Lake High School in Moses Lake, Washington, and the Air Transportation School at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tered the United States Army on May 31,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ationed in: Korea from June 1961 to October 1963; the Panama Canal Zone from December 1966 to October 1967; and Vietnam from December 1967 to May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tationed in Vietnam, he became the United States’ most decorated soldier during that war having received the: Medal of Honor, Silver Star, Bronze Star, Army Commendation Medal, Purple Heart, Good Conduct Medal, Combat Infantry Badge, Master Parachutists Badge, Armed Forces Expeditionary Medal, National Defense Service Medal, Vietnam Service Medal, Gallantry Cross with Palm (Vietnamese), Campaign Medal (Vietnamese), and Presidential Unit Citation (Vietnam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distinguished South Carolinian for his bravery and gallant service in defense of our nation by naming a highw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erect appropriate markers or sign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30:00Z</dcterms:created>
  <dc:creator>JMK</dc:creator>
  <dc:description/>
  <dc:language>en-US</dc:language>
  <cp:lastModifiedBy>nsc</cp:lastModifiedBy>
  <cp:lastPrinted>2005-05-04T11:11:00Z</cp:lastPrinted>
  <dcterms:modified xsi:type="dcterms:W3CDTF">2005-05-04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