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ripp, Cato, Haskins, Leach, Loftis, G.R. Smit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5--H.</w:t>
        <w:tab/>
        <w:t>[SEC 5/6/05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40) to request that the Department of Transportation name the portion of South Carolina Highway 20 from its intersection with Interstate Highway 185 (the Southern Connector) in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5:00Z</dcterms:created>
  <dc:creator>JMK</dc:creator>
  <dc:description/>
  <dc:language>en-US</dc:language>
  <cp:lastModifiedBy>JMK</cp:lastModifiedBy>
  <cp:lastPrinted>2005-05-04T11:11:00Z</cp:lastPrinted>
  <dcterms:modified xsi:type="dcterms:W3CDTF">2005-05-0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