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44-79-30, CODE OF LAWS OF SOUTH CAROLINA, 1976, RELATING TO CREDIT CONTRACT REQUIREMENTS FOR PHYSICAL FITNESS SERVICES, INCLUDING THE PROVISION THAT A CONTRACT IS NOT REQUIRED FOR HOURLY PERSONAL TRAINING, PRIVATE CONSULTATIONS, AND FITNESS TESTING UNLESS THEY ARE PART OF A PACKAGE OF OVER THREE HUNDRED DOLLARS, SO AS TO PROVIDE THAT THIS THREE HUNDRED DOLLAR LIMITATION MAY BE ADJUSTED FOR INFLA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44-79-30(B)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(B)</w:t>
        <w:tab/>
        <w:t>A contract is not required for personal training, private consultations, and fitness testing rendered on an hourly basis unless they are part of a package of over three hundred dollars</w:t>
      </w:r>
      <w:r>
        <w:rPr>
          <w:u w:val="single"/>
        </w:rPr>
        <w:t>, which may be adjusted for inflation</w:t>
      </w:r>
      <w:r>
        <w:rPr/>
        <w:t>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345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4:59:00Z</dcterms:created>
  <dc:creator>RSB</dc:creator>
  <dc:description/>
  <dc:language>en-US</dc:language>
  <cp:lastModifiedBy>nsc</cp:lastModifiedBy>
  <cp:lastPrinted>2005-12-06T15:13:00Z</cp:lastPrinted>
  <dcterms:modified xsi:type="dcterms:W3CDTF">2005-12-08T14:59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