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1</w:t>
        <w:noBreakHyphen/>
        <w:t>780 SO AS TO AUTHORIZE A STATE EMPLOYEE TO TRANSFER LEAVE TO A SPECIFIC EMPLOYEE OF THE SAME AGENCY TO BE USED BY THAT EMPLOYEE FOR EXTENDED MATERNITY LEA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8</w:t>
        <w:noBreakHyphen/>
        <w:t>11</w:t>
        <w:noBreakHyphen/>
        <w:t>780.</w:t>
        <w:tab/>
        <w:t>Notwithstanding the provisions of this article or any other provision of law, an employee may transfer an amount of the employee’s accrued annual or sick leave to a specific employee of the same agency to be utilized by that specific employee for absences that have or will occur due to extended maternity leave.  The limit provided in Section 8</w:t>
        <w:noBreakHyphen/>
        <w:t>11</w:t>
        <w:noBreakHyphen/>
        <w:t>730(A) on a leave donor applies to sick leave donated pursuant to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9:00Z</dcterms:created>
  <dc:creator>bbm</dc:creator>
  <dc:description/>
  <dc:language>en-US</dc:language>
  <cp:lastModifiedBy>nsc</cp:lastModifiedBy>
  <cp:lastPrinted>2006-01-26T10:33:00Z</cp:lastPrinted>
  <dcterms:modified xsi:type="dcterms:W3CDTF">2006-01-26T16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