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12</w:t>
        <w:noBreakHyphen/>
        <w:t>6</w:t>
        <w:noBreakHyphen/>
        <w:t>3577 SO AS TO ALLOW A STATE INDIVIDUAL INCOME TAX CREDIT FOR A PORTION OF PREMIUMS PAID BY THE TAXPAYER FOR LONG</w:t>
        <w:noBreakHyphen/>
        <w:t>TERM CARE INSURANCE, UP TO A MAXIMUM CREDIT OF TWO HUNDRED FIFTY DOLLARS FOR A SINGLE POLICY OF SUCH INSURANC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25, Chapter 6, Title 12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12</w:t>
        <w:noBreakHyphen/>
        <w:t>6</w:t>
        <w:noBreakHyphen/>
        <w:t>3577.</w:t>
        <w:tab/>
        <w:t>(A)</w:t>
        <w:tab/>
        <w:t>For purposes of this section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1)</w:t>
        <w:tab/>
        <w:t>‘Long</w:t>
        <w:noBreakHyphen/>
        <w:t>term care insurance’ means a policy that qualifies for a deduction pursuant to Internal Revenue Code Section 213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2)</w:t>
        <w:tab/>
        <w:t>‘Qualified beneficiary’ means the taxpayer or the taxpayer’s spous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3)</w:t>
        <w:tab/>
        <w:t>‘Premiums deducted in determining federal taxable income’ means the lessor of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  <w:t>(a)</w:t>
        <w:tab/>
        <w:t>long</w:t>
        <w:noBreakHyphen/>
        <w:t>term care insurance premiums that qualify as deductions pursuant to Internal Revenue Code Section 213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  <w:t>(b)</w:t>
        <w:tab/>
        <w:t>the total amount deductible for medical care pursuant to Internal Revenue Code Section 213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A resident individual taxpayer is allowed a credit against the tax imposed pursuant to Section 12</w:t>
        <w:noBreakHyphen/>
        <w:t>6</w:t>
        <w:noBreakHyphen/>
        <w:t>510 for long</w:t>
        <w:noBreakHyphen/>
        <w:t>term care insurance policy premiums paid during the taxable year.  The credit for each policy equals twenty</w:t>
        <w:noBreakHyphen/>
        <w:t>five percent of premiums paid to the extent not deducted in determining federal taxable income.  A taxpayer may claim a credit for only one policy for each qualified beneficiary.  A maximum credit of two hundred fifty dollars applies to each qualified beneficiary.  The maximum total credit allowed a year is five hundred dollars for married couples filing joint federal income tax returns and two hundred fifty dollars for all other filer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 and applies for taxable years beginning after 2005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5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8:19:00Z</dcterms:created>
  <dc:creator>bbm</dc:creator>
  <dc:description/>
  <dc:language>en-US</dc:language>
  <cp:lastModifiedBy>nsc</cp:lastModifiedBy>
  <cp:lastPrinted>2006-01-27T14:29:00Z</cp:lastPrinted>
  <dcterms:modified xsi:type="dcterms:W3CDTF">2006-01-31T18:1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