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TECHNICAL SERGEANT DONTA L. TRAPPS OF SHAW AIR FORCE BASE FOR HIS OUTSTANDING COMMITMENT TO HIS CAREER, COMMUNITY, AND COUNTRY AND TO WISH HIM ALL THE BEST IN EVERY ENDEAVOR HE UNDERT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House of Representatives honors those South Carolinians who tirelessly give of themselves in furtherance of this great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chnical Sergeant Donta L. Trapps is one such individual, as his life stands as a testament to the good that can be done by one man in the lives of countless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as a Utilities Systems Journeyman with the 20</w:t>
      </w:r>
      <w:r>
        <w:rPr>
          <w:vertAlign w:val="superscript"/>
        </w:rPr>
        <w:t>th</w:t>
      </w:r>
      <w:r>
        <w:rPr/>
        <w:t xml:space="preserve"> Civil Engineer Squadron at Shaw Air Force Base, Technical Sergeant Trapps’ work does not begin and end at the boundaries of the base.  A dedicated volunteer, Trapps has served as a steadfast mentor for students, counseling them through various struggles, including drug and alcohol addi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his squadron adopted Wilder Elementary School, teachers and school officials noted Trapps’ ability to connect with even the most at</w:t>
        <w:noBreakHyphen/>
        <w:t>risk children, and began pairing him with some of the more difficult students.  There he helped these children with their homework and motivated them to secure better futures for themselves in leading by exam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chnical Sergeant Trapps began a noteworthy pen</w:t>
        <w:noBreakHyphen/>
        <w:t>pal program with deployed troops and Wilder Elementary students, in which the students wrote over 100 letters to service personnel in Iraq.  He also spearheaded a group that sought donations to purchase school supplies for Wilder students, which raised over $2000.00 for students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veloping a program to tutor and mentor troubled students at the Base Library, Trapps has overseen the mentoring of more than 150 children, accomplished by 52 tu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olunteering with the Sumter County Commission on Alcohol and Drug Abuse, he also performs intake assessments for patients entering the Freedom House Detoxification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chnical Sergeant Trapps has not gone unrecognized for his unmatched volunteerism, as he was awarded the 2005 Jones Chevrolet/L.A. Leasing Military Citizen of the Year Award by the Greater Sumter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recognize such an outstanding individual for his steadfast love and commitment to his country and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recognize Technical Sergeant Donta L. Trapps of Shaw Air Force Base for outstanding commitment to his career, community, and country, and wish him all the best in every endeavor he undert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echnical Sergeant Donta L. Trap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59:00Z</dcterms:created>
  <dc:creator>RSB</dc:creator>
  <dc:description/>
  <dc:language>en-US</dc:language>
  <cp:lastModifiedBy>nsc</cp:lastModifiedBy>
  <cp:lastPrinted>2006-02-07T12:18:00Z</cp:lastPrinted>
  <dcterms:modified xsi:type="dcterms:W3CDTF">2006-02-09T16: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