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GAFFNEY HIGH SCHOOL VARSITY FOO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extend the privilege of the floor to the players, coaches, and school officials of the Gaffney High School Varsity Football Team on a date and at a time to be determined by the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8:00Z</dcterms:created>
  <dc:creator>RSB</dc:creator>
  <dc:description/>
  <dc:language>en-US</dc:language>
  <cp:lastModifiedBy>nsc</cp:lastModifiedBy>
  <cp:lastPrinted>1998-09-14T12:33:00Z</cp:lastPrinted>
  <dcterms:modified xsi:type="dcterms:W3CDTF">2006-05-02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