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0) to enact the Budget Proviso Codification Act of 2005, by amending the Code of Laws of South Carolina, 1976, by adding Section 44</w:t>
        <w:noBreakHyphen/>
        <w:t>6</w:t>
        <w:noBreakHyphen/>
        <w:t>110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BUDGET PROVISO CODIFICATION ACT OF 2005, BY AMENDING THE CODE OF LAWS OF SOUTH CAROLINA, 1976, BY ADDING SECTION 44</w:t>
        <w:noBreakHyphen/>
        <w:t>6</w:t>
        <w:noBreakHyphen/>
        <w:t>110 SO AS TO PROVIDE THAT MEDICAID RECIPIENTS ARE DEEMED TO HAVE CONSENTED TO GENERIC PRESCRIPTION DRUG SUBSTITUTIONS; BY ADDING SECTIONS 44</w:t>
        <w:noBreakHyphen/>
        <w:t>6</w:t>
        <w:noBreakHyphen/>
        <w:t>115, 44</w:t>
        <w:noBreakHyphen/>
        <w:t>6</w:t>
        <w:noBreakHyphen/>
        <w:t>118, 44</w:t>
        <w:noBreakHyphen/>
        <w:t>6</w:t>
        <w:noBreakHyphen/>
        <w:t>121, AND 44</w:t>
        <w:noBreakHyphen/>
        <w:t>6</w:t>
        <w:noBreakHyphen/>
        <w:t>124 SO AS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BY ADDING SECTION 17</w:t>
        <w:noBreakHyphen/>
        <w:t>3</w:t>
        <w:noBreakHyphen/>
        <w:t>340 SO AS TO ALLOW THE COMMISSION ON INDIGENT DEFENSE TO CARRY FORWARD UNPAID OBLIGATIONS AND PAY THEM FROM FUNDS APPROPRIATED FOR THE SUCCEEDING FISCAL YEAR; BY ADDING SECTIONS 56</w:t>
        <w:noBreakHyphen/>
        <w:t>1</w:t>
        <w:noBreakHyphen/>
        <w:t>545 AND 56</w:t>
        <w:noBreakHyphen/>
        <w:t>1</w:t>
        <w:noBreakHyphen/>
        <w:t>550 SO AS TO PROHIBIT THE SALE OF SOCIAL SECURITY NUMBERS BY THE SOUTH CAROLINA DEPARTMENT OF MOTOR VEHICLES AND TO PROVIDE THAT NO FEE IS DUE ON ANNUAL LICENSE PLATE VALIDATION STICKERS FOR PUBLIC LAW ENFORCEMENT VEHICLES; BY ADDING SECTIONS 24</w:t>
        <w:noBreakHyphen/>
        <w:t>1</w:t>
        <w:noBreakHyphen/>
        <w:t>295 AND 24</w:t>
        <w:noBreakHyphen/>
        <w:t>1</w:t>
        <w:noBreakHyphen/>
        <w:t>300 SO AS TO ALLOW THE SOUTH CAROLINA DEPARTMENT OF CORRECTIONS TO RETAIN CANTEEN OPERATION REVENUES AND, PROVIDE FOR THEIR USE, PROVIDE THAT CANTEEN OPERATIONS MUST BE TREATED AS AN ENTERPRISE FUND, AND TO PROVIDE FOR THE USE OF SOCIAL SECURITY BENEFITS OF INMATES; BY ADDING SECTION 24</w:t>
        <w:noBreakHyphen/>
        <w:t>21</w:t>
        <w:noBreakHyphen/>
        <w:t>310 SO AS TO ALLOW THE DEPARTMENT OF PROBATION, PAROLE AND PARDON SERVICES TO SET A PER DAY HOUSING AND FOOD CHARGE FOR THE OPERATION OF RESTITUTION CENTERS; BY ADDING SECTIONS 20</w:t>
        <w:noBreakHyphen/>
        <w:t>7</w:t>
        <w:noBreakHyphen/>
        <w:t>6915, 20</w:t>
        <w:noBreakHyphen/>
        <w:t>7</w:t>
        <w:noBreakHyphen/>
        <w:t>6920, 20</w:t>
        <w:noBreakHyphen/>
        <w:t>7</w:t>
        <w:noBreakHyphen/>
        <w:t>6925, AND 20</w:t>
        <w:noBreakHyphen/>
        <w:t>7</w:t>
        <w:noBreakHyphen/>
        <w:t>6930 SO AS TO PROVIDE FOR THE RELEASE FOR GOOD BEHAVIOR OF A CHILD COMMITTED TO THE DEPARTMENT OF JUVENILE JUSTICE, TO ALLOW THIS DEPARTMENT TO PLACE JUVENILES IN MARINE AND WILDERNESS OR OTHER COMMUNITY RESIDENCE PROGRAMS OPERATED BY NONGOVERNMENTAL ENTITIES, TO PROVIDE FOR THE EDUCATION OF JUVENILES COMMITTED TO THAT DEPARTMENT WHO HAVE BEEN ENROLLED IN BUT NOT COMPLETED A GED PROGRAM, TO PROVIDE FOR PAROLE CREDIT FOR TIME SPENT BY A JUVENILE IN A SECURE PRE</w:t>
        <w:noBreakHyphen/>
        <w:t>DISPOSITIONAL FACILITY; BY ADDING SECTION 11</w:t>
        <w:noBreakHyphen/>
        <w:t>11</w:t>
        <w:noBreakHyphen/>
        <w:t>335 SO AS TO PROVIDE FUNDING LEVELS FOR THE PROPERTY TAX RELIEF FUND; BY ADDING SECTIONS 27</w:t>
        <w:noBreakHyphen/>
        <w:t>18</w:t>
        <w:noBreakHyphen/>
        <w:t>195, 11</w:t>
        <w:noBreakHyphen/>
        <w:t>5</w:t>
        <w:noBreakHyphen/>
        <w:t>290, 11</w:t>
        <w:noBreakHyphen/>
        <w:t>5</w:t>
        <w:noBreakHyphen/>
        <w:t>300, AND 11</w:t>
        <w:noBreakHyphen/>
        <w:t>5</w:t>
        <w:noBreakHyphen/>
        <w:t>310 SO AS TO PROVIDE THE NOTICE REQUIREMENT FOR THE STATE TREASURER FOR UNCLAIMED PROPERTY, TO ALLOW THE STATE TREASURER TO CHARGE AN INVESTMENT FEE, TO PROVIDE FOR ELECTRONIC QUARTERLY PUBLICATION OF STATE FINANCES, AND TO ALLOW THE STATE TREASURER TO CHARGE THE ACTUAL COSTS OF ADMINISTERING AND MANAGING STATE DEBT; BY ADDING SECTION 11</w:t>
        <w:noBreakHyphen/>
        <w:t>11</w:t>
        <w:noBreakHyphen/>
        <w:t>165 SO AS TO ALLOW AGENCIES A PARTIAL CARRY FORWARD OF UNEXPENDED APPROPRIATIONS AND THE OPERATION OF THIS CARRY FORWARD; BY ADDING SECTION 12</w:t>
        <w:noBreakHyphen/>
        <w:t>37</w:t>
        <w:noBreakHyphen/>
        <w:t>2738 SO AS TO PROVIDE A ZERO BALANCE IN THE PERSONAL PROPERTY TAX RELIEF FUND AND PROVIDE THROUGH THE PROPERTY TAX RELIEF FUND FOR A SHORTFALL IN REVENUE IN A COUNTY IN WHICH IS IMPOSED THE PERSONAL PROPERTY TAX EXEMPTION SALES TAX, AND TO PROVIDE THAT REFERENCES TO NUMBERED PARAGRAPHS OF TEMPORARY LAWS IN THE GENERAL APPROPRIATIONS ACT ARE FOR IDENTIFICATION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w:t>
        <w:tab/>
        <w:t>(8.19)</w:t>
        <w:tab/>
        <w:t>Article 1, Chapter 6, Title 44 of the 1976 Code is amended by adding:</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6</w:t>
        <w:noBreakHyphen/>
        <w:t>110.</w:t>
        <w:tab/>
        <w:t>With respect to prescriptions reimbursed through the South Carolina Medicaid Program, Medicaid recipients for whom the pharmaceuticals are intended are deemed to have consented to substitution of a less costly equivalent generic product that will result in a cost savings to the South Carolina Medicaid program. Accordingly, individual patient consent for substitution as required in Section 40</w:t>
        <w:noBreakHyphen/>
        <w:t>43</w:t>
        <w:noBreakHyphen/>
        <w:t>86(H)(6) is not require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8.4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5.</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preferred drugs in the recommended therapeutic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8.</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5.9)</w:t>
        <w:tab/>
        <w:t>Article 3,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tab/>
        <w:t>“Section 17</w:t>
        <w:noBreakHyphen/>
        <w:t>3</w:t>
        <w:noBreakHyphen/>
        <w:t>340.</w:t>
        <w:tab/>
      </w:r>
      <w:r>
        <w:rPr>
          <w:szCs w:val="16"/>
        </w:rPr>
        <w:t>Notwithstanding any other provision of law, the Commission on Indigent Defense may carry forward unpaid obligations incurred and received for payment in one fiscal year and, to the extent possible, pay these obligations from funds appropriated to the agency in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6A.7)</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45.</w:t>
        <w:tab/>
      </w:r>
      <w:r>
        <w:rPr>
          <w:color w:val="000000"/>
        </w:rPr>
        <w:t xml:space="preserve">The Department of Motor Vehicles may not sell, provide, or otherwise furnish to private parties social </w:t>
      </w:r>
      <w:r>
        <w:rPr/>
        <w:t>security</w:t>
      </w:r>
      <w:r>
        <w:rPr>
          <w:color w:val="000000"/>
        </w:rPr>
        <w:t xml:space="preserve"> numbers in its record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6A.11)</w:t>
        <w:tab/>
        <w:t>Article 1, Chapter 1, Title 56 of the 1976 Code is amended by adding:</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6</w:t>
        <w:noBreakHyphen/>
        <w:t>1</w:t>
        <w:noBreakHyphen/>
        <w:t>550.</w:t>
        <w:tab/>
      </w:r>
      <w:r>
        <w:rPr>
          <w:bCs/>
          <w:color w:val="000000"/>
        </w:rPr>
        <w:t xml:space="preserve">Annual license tag validation stickers which are issued for nonpermanent tags on certified, public law </w:t>
      </w:r>
      <w:r>
        <w:rPr/>
        <w:t>enforcement</w:t>
      </w:r>
      <w:r>
        <w:rPr>
          <w:bCs/>
          <w:color w:val="000000"/>
        </w:rPr>
        <w:t xml:space="preserve"> </w:t>
      </w:r>
      <w:r>
        <w:rPr/>
        <w:t>vehicles</w:t>
      </w:r>
      <w:r>
        <w:rPr>
          <w:bCs/>
          <w:color w:val="000000"/>
        </w:rPr>
        <w:t xml:space="preserve"> must be issued without charge by the Department of Motor Vehicle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ART 4</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Department of Correction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w:t>
        <w:tab/>
        <w:t>(37.5)</w:t>
        <w:tab/>
        <w:t>Chapter 1, Title 24 of the 1976 Code is amended by adding:</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4</w:t>
        <w:noBreakHyphen/>
        <w:t>1</w:t>
        <w:noBreakHyphen/>
        <w:t>295.</w:t>
        <w:tab/>
      </w:r>
      <w:r>
        <w:rPr>
          <w:color w:val="000000"/>
        </w:rPr>
        <w:t>Revenue derived wholly from the canteen operations within the Department of Corrections on behalf of the inmate population may be retained and expended by the department for the continuation of the operation of these canteens and for the welfare of the inmate population.  The canteen operation must be treated as an enterprise fund within the Department of Corrections and must not be subsidized by state appropriated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7.14)</w:t>
        <w:tab/>
        <w:t>Chapter 1, Title 24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4</w:t>
        <w:noBreakHyphen/>
        <w:t>1</w:t>
        <w:noBreakHyphen/>
        <w:t>300.</w:t>
        <w:tab/>
      </w:r>
      <w:r>
        <w:rPr/>
        <w:t>All funds received by the Department of Corrections from the Social Security Administration pursuant to Section 1611(e)(1)(I) of the Social Security Act, which provides payment for information regarding incarcerated Social Security Insurance recipients, must be retained by the Department of Corrections and credited to a fund entitled ‘Special Social Security’ for the care and custody of inmates housed in the state correctional facilit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Probation, Parole and Pardon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8.3)</w:t>
        <w:tab/>
        <w:t>Article 3, Chapter 21, Title 24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10.</w:t>
        <w:tab/>
        <w:t>The department may, with the approval of the State Budget and Control Board, set the per</w:t>
        <w:noBreakHyphen/>
        <w:t>day charge for housing and food based on the offender’s ability to pay if the per</w:t>
        <w:noBreakHyphen/>
        <w:t>day charge does not exceed the actual costs of those services.  This fee is in addition to any supervision fees that may be imposed by the department.  The revenues generated by this per</w:t>
        <w:noBreakHyphen/>
        <w:t>day charge must be used to offset the cost of operating the restitution cente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9.13)</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15.</w:t>
        <w:tab/>
      </w:r>
      <w:r>
        <w:rPr>
          <w:color w:val="000000"/>
        </w:rPr>
        <w:t>A child committed to the Department of Juvenile Justice for a determinate period pursuant to Section 20</w:t>
        <w:noBreakHyphen/>
        <w:t>7</w:t>
        <w:noBreakHyphen/>
        <w:t xml:space="preserve">7810 may be released by the department before the expiration of the determinate period for ‘good behavior’ as determined by the department, after </w:t>
      </w:r>
      <w:r>
        <w:rPr/>
        <w:t>having</w:t>
      </w:r>
      <w:r>
        <w:rPr>
          <w:color w:val="000000"/>
        </w:rPr>
        <w:t xml:space="preserve"> served at least two</w:t>
        <w:noBreakHyphen/>
        <w:t>thirds of the time ordered by the court.  The court, in its discretion, may include language in the order indicating that the child is not to be released before the expiration of the determinate period ordered by the cour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9.15)</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0</w:t>
        <w:noBreakHyphen/>
        <w:t>7</w:t>
        <w:noBreakHyphen/>
        <w:t>6920.</w:t>
        <w:tab/>
      </w:r>
      <w:r>
        <w:rPr/>
        <w:t>The Department of Juvenile Justice may place juveniles in marine and wilderness programs or other community residence programs operated by nongovernmental entities.  Juveniles receiving services in these community</w:t>
        <w:noBreakHyphen/>
        <w:t>residence programs must either be referred to the program by the family court as a condition of probation, released to the program by the Board of Juvenile Parole, or voluntarily agree to be assigned and released to the program by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C.</w:t>
        <w:tab/>
        <w:t>(39.16)</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20</w:t>
        <w:noBreakHyphen/>
        <w:t>7</w:t>
        <w:noBreakHyphen/>
        <w:t>6925.</w:t>
        <w:tab/>
      </w:r>
      <w:r>
        <w:rPr/>
        <w:t>Juveniles committed to the Department of Juvenile Justice who have been enrolled in, but not yet completed, a GED educational program while at the department, at the discretion of the local school district, upon release from the department must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must be based upon the regulations promulgated by the Department of Education for youth who are confined in, or under the custody of,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39.17)</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30.</w:t>
        <w:tab/>
        <w:t>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must receive credit toward their parole guidelines, if indeterminately sentenced, and credit toward their date of release, if determinately sentenced, for each day they are detained in or temporarily committed to a secure pre</w:t>
        <w:noBreakHyphen/>
        <w:t>dispositional facility, center, or program.”</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Treasurer’s Office</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0.6)</w:t>
        <w:tab/>
        <w:t>Chapter 18, Title 27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tab/>
        <w:t>“Section 27</w:t>
        <w:noBreakHyphen/>
        <w:t>18</w:t>
        <w:noBreakHyphen/>
        <w:t>195.</w:t>
        <w:tab/>
        <w:t>Notwithstanding Section 27</w:t>
        <w:noBreakHyphen/>
        <w:t>18</w:t>
        <w:noBreakHyphen/>
        <w:t>190(A), the State Treasurer is required only to publish a notice not later than April thirtieth of the year immediately following the report required by Section 27</w:t>
        <w:noBreakHyphen/>
        <w:t>18</w:t>
        <w:noBreakHyphen/>
        <w:t>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B.</w:t>
        <w:tab/>
        <w:t>(60.7)</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290.</w:t>
        <w:tab/>
        <w:t>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may not exceed the earnings on these investment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C.</w:t>
        <w:tab/>
        <w:t>(60.8)</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300.</w:t>
        <w:tab/>
        <w:t>Notwithstanding Section 11</w:t>
        <w:noBreakHyphen/>
        <w:t>5</w:t>
        <w:noBreakHyphen/>
        <w:t>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D.</w:t>
        <w:tab/>
        <w:t>(60.9)</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310.</w:t>
        <w:tab/>
        <w:t>Unless otherwise prohibited by law, the State Treasurer may charge actual costs associated with the administration and management of the indebtedness of the State, its agencies and institutions, and further, may retain and expend amounts allocated to provide these services.  Costs associated with the original issuance of bonds and other indebtedness must be assessed on an hourly basis, must be taken from the costs of issuance of a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d to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9A.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35.</w:t>
        <w:tab/>
        <w:t>Notwithstanding any other provision of law, state reimbursements for the Property Tax Relief fund must be funded in the same amount as in the prior fiscal year, except for the estimated growth in the seniors’ homestead exemption and manufacturer’s depreciation.”</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PART 9</w:t>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72.10)</w:t>
        <w:tab/>
        <w:t>Article 1, Chapter 11,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color w:val="000000"/>
        </w:rPr>
      </w:pPr>
      <w:r>
        <w:rPr/>
        <w:tab/>
        <w:t>“Section 11</w:t>
        <w:noBreakHyphen/>
        <w:t>11</w:t>
        <w:noBreakHyphen/>
        <w:t>165.</w:t>
        <w:tab/>
      </w:r>
      <w:r>
        <w:rPr>
          <w:color w:val="000000"/>
        </w:rPr>
        <w:t>Agencies and institutions may transfer appropriations within programs and within the agency with notification to the Office of State Budget and the Comptroller General.  A transfer may not exceed twenty percent of the program budget.  Upon request, details of the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State Budget and Control Board upon formal approval by a majority of the members of the State Budget and Control Board.</w:t>
      </w:r>
      <w:r>
        <w:rPr/>
        <w: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72.30)</w:t>
        <w:tab/>
        <w:t>Article 1, Chapter 11, Title 11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r>
      <w:r>
        <w:rPr>
          <w:color w:val="000000"/>
        </w:rPr>
        <w:t>Each agency may carry forward unspent general fund appropriations from the prior fiscal year into the current fiscal year, up to a maximum of ten percent of its original general fund appropriations less any appropriation reductions for the current fiscal year.  Agencies must not withhold services in order to carry forward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section is suspended if necessary to avoid a fiscal year</w:t>
        <w:noBreakHyphen/>
        <w:t>end general fund deficit.  For purposes of this section, the amount of the general fund surplus/deficit must be considered after all appropriations from the Capital Reserve Fund have been allowed and before any transfers from the General Reserve fund.  The amount of general funds needed to avoid a year</w:t>
        <w:noBreakHyphen/>
        <w:t>end deficit must be reduced proportionately from each agency’s carry forward amoun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gencies which have separate general fund carry forward authority shall exclude the amount carried forward by the separate authority from their base for purposes of calculating the ten percent carry forward authorized in this section.  Any funds that are carried forward as a result of this provision are not considered part of the base of appropriations for any succeeding years.   State agencies and institutions may provide selected employees a one</w:t>
        <w:noBreakHyphen/>
        <w:t>time lump sum bonus, not to exceed two thousand dollars, based on objective guidelines established by the State Budget and Control Board.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72.57)</w:t>
        <w:tab/>
        <w:t>Article 21, Chapter 37, Title 12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37</w:t>
        <w:noBreakHyphen/>
        <w:t>2738.</w:t>
        <w:tab/>
        <w:t>Notwithstanding the provisions of Section 12</w:t>
        <w:noBreakHyphen/>
        <w:t>37</w:t>
        <w:noBreakHyphen/>
        <w:t>2735,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w:t>
        <w:noBreakHyphen/>
        <w:t>11</w:t>
        <w:noBreakHyphen/>
        <w:t>150 to provide the reimbursement to offset such a shortfall in the manner provided in Section 4</w:t>
        <w:noBreakHyphen/>
        <w:t>10</w:t>
        <w:noBreakHyphen/>
        <w:t>540(A).</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09:00Z</dcterms:created>
  <dc:creator>RSB</dc:creator>
  <dc:description/>
  <dc:language>en-US</dc:language>
  <cp:lastModifiedBy>MC</cp:lastModifiedBy>
  <cp:lastPrinted>2005-02-17T09:23:00Z</cp:lastPrinted>
  <dcterms:modified xsi:type="dcterms:W3CDTF">2006-03-30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