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w:t>
        <w:noBreakHyphen/>
        <w:t>130 SO AS TO PROVIDE THAT AN EMPLOYER WHO EMPLOYS AN ILLEGAL ALIEN FOR WORK IN THIS STATE IS SUBJECT TO AN ADMINISTRATIVE FINE AND LOSS OF LICENSING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w:t>
        <w:noBreakHyphen/>
        <w:t>13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er’ means a person, partnership, for profit or nonprofit corporation, the State and its political subdivisions, and their agents, that emplo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llegal alien’ means a person who is in the United States illegally or who lacks employment authorization in the United Stat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mployment’ means service or labor performed for remuneration including day labor or other casual labor engaged in as a compensa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mployer who hires, recruits, or refers an illegal alien for employment in this State, or continues to employ an illegal alien for employment in this State, with actual or constructive knowledge that he is an illegal alien as defined in subsection (A)(2), is subject to an administrative fine of five thousand dollars for each incident and a license issued to that employer by the department pursuant to its jurisdiction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nalties provided in this section are in addition to and cumulative of other remedies and penaltie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8:00Z</dcterms:created>
  <dc:creator>pt</dc:creator>
  <dc:description/>
  <dc:language>en-US</dc:language>
  <cp:lastModifiedBy>nsc</cp:lastModifiedBy>
  <cp:lastPrinted>2005-02-18T14:02:00Z</cp:lastPrinted>
  <dcterms:modified xsi:type="dcterms:W3CDTF">2005-02-23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