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1</w:t>
        <w:noBreakHyphen/>
        <w:t>35</w:t>
        <w:noBreakHyphen/>
        <w:t>125 SO AS TO ALLOW BENEFITS FOR INDIVIDUALS UNEMPLOYED AS A DIRECT RESULT OF DOMESTIC ABUSE AND TO AMEND SECTION 41</w:t>
        <w:noBreakHyphen/>
        <w:t>35</w:t>
        <w:noBreakHyphen/>
        <w:t>130, RELATING TO UNEMPLOYMENT PAYMENTS NOT CHARGEABLE TO A FORMER EMPLOYER, SO AS TO PROVIDE THAT BENEFITS PAID IN CONNECTION WITH A DOMESTIC ABUSE</w:t>
        <w:noBreakHyphen/>
        <w:t>RELATED JOB LOSS MUST NOT BE CHARGED TO THE ACCOUNT OF AN INDIVIDUAL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5 of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35</w:t>
        <w:noBreakHyphen/>
        <w:t>125.</w:t>
        <w:tab/>
        <w:t>(A)</w:t>
        <w:tab/>
        <w:t>Notwithstanding the provisions of Section 41</w:t>
        <w:noBreakHyphen/>
        <w:t>35</w:t>
        <w:noBreakHyphen/>
        <w:t>120, an individual is eligible for waiting week credit and for unemployment compensation if the commission finds that the individual has left work voluntarily or has been discharged because of circumstances directly resulting from domestic ab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asonably fears future domestic abuse at or en route to the work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eeds to relocate to avoid future domestic abu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asonably believes that leaving work is necessary for his safety or the safety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determining if an individual has experienced domestic abuse for the purpose of receiving unemployment compensation, the commission shall require him to provide documentation of domestic abuse including, but not limited to, police or court records or other documentation of abuse from a shelter worker, attorney, member of the clergy, or medical or other professional from whom the individual has sought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 documentation or evidence of domestic abuse acquired by the commission pursuant to this section must be kept confidential unless consent for disclosure is given, in writing, by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1</w:t>
        <w:noBreakHyphen/>
        <w:t>35</w:t>
        <w:noBreakHyphen/>
        <w:t>1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Benefits paid to an individual pursuant to Section 41</w:t>
        <w:noBreakHyphen/>
        <w:t>35</w:t>
        <w:noBreakHyphen/>
        <w:t>125 must not be charged to the account of an employer or recovered from a nonprofit organization or the State, or any political subdivision or instrumentality of it as defined in Section 41</w:t>
        <w:noBreakHyphen/>
        <w:t>27</w:t>
        <w:noBreakHyphen/>
        <w:t>230, electing to become liable for payments instead of contributions in accordance with Section 41</w:t>
        <w:noBreakHyphen/>
        <w:t>31</w:t>
        <w:noBreakHyphen/>
        <w:t>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45:00Z</dcterms:created>
  <dc:creator>bbm</dc:creator>
  <dc:description/>
  <dc:language>en-US</dc:language>
  <cp:lastModifiedBy>nsc</cp:lastModifiedBy>
  <cp:lastPrinted>1998-09-14T12:33:00Z</cp:lastPrinted>
  <dcterms:modified xsi:type="dcterms:W3CDTF">2005-03-02T15: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