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30, CODE OF LAWS OF SOUTH CAROLINA, 1976, RELATING TO THE EXEMPTION OF CERTAIN BOAT TRAILERS, FARM TRAILERS, AND UTILITY TRAILERS FROM BEING LICENSED OR REGISTERED, SO AS TO PROVIDE THAT CERTAIN TRAILERS THAT ARE USED IN CONNECTION WITH A BUSINESS VENTURE OF ITS OWNER ARE EXEMPT FROM BEING LICENSED OR REGISTERED; AND TO AMEND SECTION 56</w:t>
        <w:noBreakHyphen/>
        <w:t>5</w:t>
        <w:noBreakHyphen/>
        <w:t>4580, AS AMENDED, RELATING TO LIGHTING EQUIPMENT THAT MUST BE ATTACHED TO BUSES, TRUCKS, TRAILERS, SEMITRAILERS, AND POLE TRAILERS, SO AS TO REQUIRE ALL TRAILERS, SEMITRAILERS, AND POLE TRAILERS WEIGHING THREE THOUSAND POUNDS GROSS OR LESS TO BE EQUIPPED WITH ONE STOP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30.</w:t>
        <w:tab/>
        <w:t>Boat trailers under twenty</w:t>
        <w:noBreakHyphen/>
        <w:t xml:space="preserve">five hundred pounds, farm trailers and other utility trailers which are privately owned and not for hire </w:t>
      </w:r>
      <w:r>
        <w:rPr>
          <w:u w:val="single"/>
        </w:rPr>
        <w:t>or used in connection with a business venture of its owner</w:t>
      </w:r>
      <w:r>
        <w:rPr/>
        <w:t xml:space="preserve"> need not be licensed or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4580(6)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 every trailer, semitrailer, or pole trailer weighing three thousand pounds gross or less, on the rear two reflectors, one on each side</w:t>
      </w:r>
      <w:r>
        <w:rPr>
          <w:strike/>
        </w:rPr>
        <w:t>.  If a trailer or semitrailer is loaded or is of dimensions so as to obscure the stop light on the towing vehicle then the vehicle also must be equipped with</w:t>
      </w:r>
      <w:r>
        <w:rPr/>
        <w:t xml:space="preserve"> </w:t>
      </w:r>
      <w:r>
        <w:rPr>
          <w:u w:val="single"/>
        </w:rPr>
        <w:t>and</w:t>
      </w:r>
      <w:r>
        <w:rPr/>
        <w:t xml:space="preserve"> one stop l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28:00Z</dcterms:created>
  <dc:creator>RSB</dc:creator>
  <dc:description/>
  <dc:language>en-US</dc:language>
  <cp:lastModifiedBy>nsc</cp:lastModifiedBy>
  <cp:lastPrinted>2005-03-30T11:29:00Z</cp:lastPrinted>
  <dcterms:modified xsi:type="dcterms:W3CDTF">2005-03-31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