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3</w:t>
        <w:noBreakHyphen/>
        <w:t>911, AS AMENDED, CODE OF LAWS OF SOUTH CAROLINA, 1976, RELATING TO PARTITION OF UNDIVIDED INTERESTS IN AN ESTATE, SO AS TO GIVE ONE OR MORE OF THE HEIRS OR DEVISEES THE RIGHT OF FIRST REFUSAL TO PURCHASE THE SUBJECT PROPERTY BEFORE ITS JUDICIAL PAR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3</w:t>
        <w:noBreakHyphen/>
        <w:t>911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3</w:t>
        <w:noBreakHyphen/>
        <w:t>911.</w:t>
        <w:tab/>
        <w:t xml:space="preserve">When two or more heirs or devisees are entitled to distribution of undivided interests in </w:t>
      </w:r>
      <w:r>
        <w:rPr>
          <w:strike/>
        </w:rPr>
        <w:t>any</w:t>
      </w:r>
      <w:r>
        <w:rPr/>
        <w:t xml:space="preserve"> personal or real property of the estate, the personal representative or one or more of the heirs or devisees may petition the court </w:t>
      </w:r>
      <w:r>
        <w:rPr>
          <w:strike/>
        </w:rPr>
        <w:t>prior to</w:t>
      </w:r>
      <w:r>
        <w:rPr/>
        <w:t xml:space="preserve"> </w:t>
      </w:r>
      <w:r>
        <w:rPr>
          <w:u w:val="single"/>
        </w:rPr>
        <w:t>before</w:t>
      </w:r>
      <w:r>
        <w:rPr/>
        <w:t xml:space="preserve"> the closing of the estate, to make partition.  After notice to the interested heirs or devisees, the court shall partition the property in kind if it can be fairly and equitably partitioned in kind.  If not subject to fair and equitable partition in kind, the court shall direct the personal representative to sell the property and distribute the proceeds</w:t>
      </w:r>
      <w:r>
        <w:rPr>
          <w:u w:val="single"/>
        </w:rPr>
        <w:t>; except that any one or more of the heirs or devisees may purchase the property for an amount considered by the court to be its fair market value after the notice of partition is given to the interested heirs or devisees but before the partition proceedings are under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estates filed for administration or probat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30:00Z</dcterms:created>
  <dc:creator>bbm</dc:creator>
  <dc:description/>
  <dc:language>en-US</dc:language>
  <cp:lastModifiedBy>nsc</cp:lastModifiedBy>
  <cp:lastPrinted>2005-03-23T12:00:00Z</cp:lastPrinted>
  <dcterms:modified xsi:type="dcterms:W3CDTF">2005-06-02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