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gm\24066sd08.doc</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Introduced in the House on February 12, 2008</w:t>
      </w:r>
    </w:p>
    <w:p>
      <w:pPr>
        <w:pStyle w:val="Normal"/>
        <w:widowControl w:val="false"/>
        <w:jc w:val="left"/>
        <w:rPr/>
      </w:pPr>
      <w:r>
        <w:rPr/>
        <w:t>Adopted by the General Assembly on February 12, 2008</w:t>
      </w:r>
    </w:p>
    <w:p>
      <w:pPr>
        <w:pStyle w:val="Normal"/>
        <w:widowControl w:val="false"/>
        <w:jc w:val="left"/>
        <w:rPr/>
      </w:pPr>
      <w:r>
        <w:rPr/>
      </w:r>
    </w:p>
    <w:p>
      <w:pPr>
        <w:pStyle w:val="Normal"/>
        <w:widowControl w:val="false"/>
        <w:jc w:val="left"/>
        <w:rPr/>
      </w:pPr>
      <w:r>
        <w:rPr/>
        <w:t>Summary: Sheriff Benjamin R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JASPER COUNTY SHERIFF BENJAMIN RILEY, AND TO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honored to pause to reflect upon the life and contributions of Sheriff Ben Riley, and to extend their sympathy for the loss to his wife Laura Ann, to his four daughters, Tonya Armstead, LaSonya Major, Adrian Riley, and Eleanor Green, and to his five grandchildren and one great</w:t>
        <w:noBreakHyphen/>
        <w:t xml:space="preserve">grandchi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profound sorrow upon the death of Jasper County Sheriff Benjamin Riley, and extend their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ura Ann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1087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cp:keywords/>
  <dc:language>en-US</dc:language>
  <cp:lastModifiedBy>N Cumfer</cp:lastModifiedBy>
  <cp:lastPrinted>2008-02-06T15:48:00Z</cp:lastPrinted>
  <dcterms:modified xsi:type="dcterms:W3CDTF">2014-11-24T18:08:00Z</dcterms:modified>
  <cp:revision>10</cp:revision>
  <dc:subject/>
  <dc:title>2007-2008 Bill 1087: Sheriff Benjamin R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