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cott</w:t>
      </w:r>
    </w:p>
    <w:p>
      <w:pPr>
        <w:pStyle w:val="Normal"/>
        <w:widowControl w:val="false"/>
        <w:jc w:val="left"/>
        <w:rPr/>
      </w:pPr>
      <w:r>
        <w:rPr/>
        <w:t>Document Path: l:\s-res\rrs\011fred.dag.doc</w:t>
      </w:r>
    </w:p>
    <w:p>
      <w:pPr>
        <w:pStyle w:val="Normal"/>
        <w:widowControl w:val="false"/>
        <w:jc w:val="left"/>
        <w:rPr/>
      </w:pPr>
      <w:r>
        <w:rPr/>
      </w:r>
    </w:p>
    <w:p>
      <w:pPr>
        <w:pStyle w:val="Normal"/>
        <w:widowControl w:val="false"/>
        <w:jc w:val="left"/>
        <w:rPr/>
      </w:pPr>
      <w:r>
        <w:rPr/>
        <w:t>Introduced in the Senate on May 14, 2008</w:t>
      </w:r>
    </w:p>
    <w:p>
      <w:pPr>
        <w:pStyle w:val="Normal"/>
        <w:widowControl w:val="false"/>
        <w:jc w:val="left"/>
        <w:rPr/>
      </w:pPr>
      <w:r>
        <w:rPr/>
        <w:t>Adopted by the Senate on May 14, 2008</w:t>
      </w:r>
    </w:p>
    <w:p>
      <w:pPr>
        <w:pStyle w:val="Normal"/>
        <w:widowControl w:val="false"/>
        <w:jc w:val="left"/>
        <w:rPr/>
      </w:pPr>
      <w:r>
        <w:rPr/>
      </w:r>
    </w:p>
    <w:p>
      <w:pPr>
        <w:pStyle w:val="Normal"/>
        <w:widowControl w:val="false"/>
        <w:jc w:val="left"/>
        <w:rPr/>
      </w:pPr>
      <w:r>
        <w:rPr/>
        <w:t>Summary: Fred Strob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FRED STROBLE ON HIS RETIREMENT AND THANKING HIM FOR HIS MANY YEARS OF LAW ENFORCEMENT SERVICE TO THE UNITED STATES OF AMERIC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ed Stroble is a forty-six year veteran of law enforcement and has served the United States District Court throughout the United States for thirty-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roble has served as a United States Deputy Marshal, a Federal Court Security Officer, a Charleston County Deputy Sheriff, and has served as a police officer and detective for the Charleston City Pol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on special assignments in every state in the United States, was assigned to the Watergate trial, and was one of four hundred United States Marshals sent to Boston during school dese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roble was awarded the Carter G. Wilson Award for Outstanding Community Person by the Association for Study of African American Life and History, was awarded the Phillip Randolph Award for Outstanding Lawman by the late president of the A. Phillip Randolph Association, Isaiah Bennett, and has received United States Attorney General Awards for Special Achievemen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roble graduated from the South Carolina Criminal Justice Academy-Burglary School, the South Carolina FBI Fingerprint School, the United States Marshal Academy, and other law enforcement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on the Jenkins Orphanage Board of Trustees and the Charleston Southern University Criminal Justic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ed Stroble is married to Dr. Barbara Stroble, and they have three daugh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Fred Stroble on his retirement, thank him for his many years of law enforcement service to the United States of America and the State of South Carolina,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Fred Stro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4-08.doc" TargetMode="External"/><Relationship Id="rId3" Type="http://schemas.openxmlformats.org/officeDocument/2006/relationships/hyperlink" Target="../../p:/pprever/2007-08/1373_200805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14:00Z</dcterms:created>
  <dc:creator>SENINS</dc:creator>
  <dc:description/>
  <cp:keywords/>
  <dc:language>en-US</dc:language>
  <cp:lastModifiedBy>N Cumfer</cp:lastModifiedBy>
  <cp:lastPrinted>2008-05-14T09:44:00Z</cp:lastPrinted>
  <dcterms:modified xsi:type="dcterms:W3CDTF">2014-11-24T20:16:00Z</dcterms:modified>
  <cp:revision>8</cp:revision>
  <dc:subject/>
  <dc:title>2007-2008 Bill 1373: Fred Stro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