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22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Leventis</w:t>
      </w:r>
    </w:p>
    <w:p>
      <w:pPr>
        <w:pStyle w:val="Normal"/>
        <w:widowControl w:val="false"/>
        <w:jc w:val="left"/>
        <w:rPr/>
      </w:pPr>
      <w:r>
        <w:rPr/>
        <w:t>Document Path: l:\council\bills\dka\3049dw07.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Adopted by the Senate on January 9, 2007</w:t>
      </w:r>
    </w:p>
    <w:p>
      <w:pPr>
        <w:pStyle w:val="Normal"/>
        <w:widowControl w:val="false"/>
        <w:jc w:val="left"/>
        <w:rPr/>
      </w:pPr>
      <w:r>
        <w:rPr/>
      </w:r>
    </w:p>
    <w:p>
      <w:pPr>
        <w:pStyle w:val="Normal"/>
        <w:widowControl w:val="false"/>
        <w:jc w:val="left"/>
        <w:rPr/>
      </w:pPr>
      <w:r>
        <w:rPr/>
        <w:t>Summary: Greek Independence D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adopted </w:t>
      </w:r>
      <w:hyperlink r:id="rId2">
        <w:r>
          <w:rPr>
            <w:rStyle w:val="InternetLink"/>
          </w:rPr>
          <w:t>SJ</w:t>
        </w:r>
      </w:hyperlink>
      <w:r>
        <w:rPr/>
        <w:noBreakHyphen/>
        <w:t>1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MARCH 23 AS GREEK INDEPENDENCE DAY AND TO ACKNOWLEDGE THAT THE ANCIENT MACEDONIANS WERE HELLENES, AND THAT THE INHABITANTS OF MACEDONIA TODAY ARE HELLENIC DESCENDANTS AND PART OF THE NORTHERN PROVINCE OF GREECE, MACEDON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hilip of Macedonia, his son, Alexander the Great, and his tutor, the philosopher Aristotle, were born and raised in the northern province of Greece, Macedon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nguage and culture of the ancient Macedonians, the ancestors of the inhabitants of northern Greece today, were Hellen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acedonians, like the rest of the Hellenes in antiquity, believed in the twelve gods of Olympus and participated with their fellow Hellenes in the Olympic Ga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ella, the palace where Alexander the Great was born, and Vergina, the burial site of the Macedonian kings, are all located in northern Gree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istory of ancient Macedonia has been Hellenic for three thousand years and continues to be so toda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the State of South Carolina, by this resolution, recognize March 23 as Greek Independence Day and to acknowledge that the ancient Macedonians were Hellenes, and that the inhabitants of Macedonia today are Hellenic descendants and part of the northern province of Greece, Macedon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Consul General of Greece for distribution to the leaders of the appropriate Hellenic</w:t>
        <w:noBreakHyphen/>
        <w:t>American organization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p:/pprever/2007-08/224_2007010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9:44:00Z</dcterms:created>
  <dc:creator>DKA</dc:creator>
  <dc:description/>
  <cp:keywords/>
  <dc:language>en-US</dc:language>
  <cp:lastModifiedBy>N Cumfer</cp:lastModifiedBy>
  <cp:lastPrinted>2006-12-11T11:11:00Z</cp:lastPrinted>
  <dcterms:modified xsi:type="dcterms:W3CDTF">2014-11-24T17:03:00Z</dcterms:modified>
  <cp:revision>8</cp:revision>
  <dc:subject/>
  <dc:title>2007-2008 Bill 224: Greek Independence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