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nd Battle</w:t>
      </w:r>
    </w:p>
    <w:p>
      <w:pPr>
        <w:pStyle w:val="Normal"/>
        <w:widowControl w:val="false"/>
        <w:jc w:val="left"/>
        <w:rPr/>
      </w:pPr>
      <w:r>
        <w:rPr/>
        <w:t>Document Path: l:\council\bills\ggs\22629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acher Preparation Program Evalu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 59</w:t>
        <w:noBreakHyphen/>
        <w:t>26</w:t>
        <w:noBreakHyphen/>
        <w:t>10 THROUGH 59</w:t>
        <w:noBreakHyphen/>
        <w:t>26</w:t>
        <w:noBreakHyphen/>
        <w:t>100 AS ARTICLE 1, CHAPTER 26, TITLE 59, ENTITLED “GENERAL PROVISIONS”; AND BY ADDING ARTICLE 3, ENTITLED “TEACHER PREPARATION PROGRAM EVALUATION”, TO CHAPTER 26, TITLE 59 SO AS TO PROVIDE FOR AN EVALUATION OF INSTITUTIONS OF HIGHER EDUCATION THAT HAVE TEACHER PREPARATION PROGRAMS BY THE COMMISSION ON HIGHER EDUCATION AND THE STATE DEPARTMENT OF EDUCATION, PROVIDE A RATING SYSTEM, PROVIDE FOR THE PROMULGATION OF REGULATIONS, PROVIDE FOR THE REPORTING OF THE RESULTS OF THE EVALUATION TO THE GENERAL ASSEMBLY, AND PROVIDE FOR A TEACHER PREPARATION PROGRAM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6</w:t>
        <w:noBreakHyphen/>
        <w:t>10 through 59</w:t>
        <w:noBreakHyphen/>
        <w:t>26</w:t>
        <w:noBreakHyphen/>
        <w:t xml:space="preserve">100 are designated as Article 1, Chapter 26, Title 59 of the 1976 Code, entitled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Preparation Program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310.</w:t>
        <w:tab/>
        <w:t>(A)</w:t>
        <w:tab/>
        <w:t>Beginning with the 2008</w:t>
        <w:noBreakHyphen/>
        <w:t>09 school year, the Commission on Higher Education and the Education Oversight Committee shall evaluate the overall effectiveness of institutions of higher education that have teacher preparation programs.  The evaluation must be based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ssing rate on the Pr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ion and school partnerships beyond student teaching and practicum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cent of teacher candidates completing the institution’s teacher preparation program within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ults of teacher candidate surveys, administered after one year of employment as a classroom teacher, of perceived readiness in the candidate’s area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on’s response to the need for teachers in academic critical need areas as defined by the State Board of Education and the need of recruiting and graduating students of ethnic minorities as defined by the United States Census to teach in classroom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aching success rate of first</w:t>
        <w:noBreakHyphen/>
        <w:t>yea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in consultation with the Department of Education shall establish four effectiveness ratings of exemplary teacher preparation, satisfactory teacher preparation, at</w:t>
        <w:noBreakHyphen/>
        <w:t>risk teacher preparation, and low</w:t>
        <w:noBreakHyphen/>
        <w:t>performing teacher preparation.  An institution that is identified as having an effectiveness rating of low performing will have two years to improve the rating with an opportunity for state assistance.  If the institution with an effectiveness rating of low performing does not improve within the two years, the institution shall lose its approval status for its teacher preparation program.  Institutions that remain in the at</w:t>
        <w:noBreakHyphen/>
        <w:t>risk category for two consecutive years will be moved to the low</w:t>
        <w:noBreakHyphen/>
        <w:t xml:space="preserve">performing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may appeal its performance rating to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on Higher Education, with input from the Department of Education, shall promulgate regulations relating to the evaluation criteria and the appeals process and to aid in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January first of each year, the results of the evaluation and the effectiveness ratings of each institution of higher education’s teacher preparation program must be presented to the General Assembly and posted on the following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enter for Educator Recruitment, Retention, and Advan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Commission on Higher Education in consultation with the Department of Education shall convene a teacher preparation program advisory council to serve in an advisory capacity in the development and oversight of the evaluation and reporting process.  The teacher preparation program advisory council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achers representing early childhood, elementary, middle school, and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ors at institutions of higher learning representing early childhood, elementary, middle school, and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ans of teacher preparation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ppropriate personnel representing the Commission on Higher Education and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isory council also must include the following legislative members to serve ex 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JMK</dc:creator>
  <dc:description/>
  <cp:keywords/>
  <dc:language>en-US</dc:language>
  <cp:lastModifiedBy>N Cumfer</cp:lastModifiedBy>
  <cp:lastPrinted>2006-12-12T16:08:00Z</cp:lastPrinted>
  <dcterms:modified xsi:type="dcterms:W3CDTF">2014-11-24T20:30:00Z</dcterms:modified>
  <cp:revision>10</cp:revision>
  <dc:subject/>
  <dc:title>2007-2008 Bill 3055: Teacher Preparation Program Evalu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