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07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Kirsh</w:t>
      </w:r>
    </w:p>
    <w:p>
      <w:pPr>
        <w:pStyle w:val="Normal"/>
        <w:widowControl w:val="false"/>
        <w:jc w:val="left"/>
        <w:rPr/>
      </w:pPr>
      <w:r>
        <w:rPr/>
        <w:t>Document Path: l:\council\bills\dka\3012dw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te Fla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3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</w:t>
        <w:noBreakHyphen/>
        <w:t>1</w:t>
        <w:noBreakHyphen/>
        <w:t>672 SO AS TO PROVIDE A PROCEDURE FOR THE DISPOSAL OF THE SOUTH CAROLINA STATE FLA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</w:t>
        <w:noBreakHyphen/>
        <w:t>672.</w:t>
        <w:tab/>
        <w:t>The flag of South Carolina, when it is not in a condition that it becomes a fitting emblem for display, must be destroyed in a dignified manner.  The preferable way to destroy the South Carolina State Flag is by burning at a dignified public flag disposal ceremon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09-07.doc" TargetMode="External"/><Relationship Id="rId3" Type="http://schemas.openxmlformats.org/officeDocument/2006/relationships/hyperlink" Target="../../h:/HJ%20Archive/2007/01-09-07.doc" TargetMode="External"/><Relationship Id="rId4" Type="http://schemas.openxmlformats.org/officeDocument/2006/relationships/hyperlink" Target="../../p:/pprever/2007-08/3071_200612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2D8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48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4T20:31:00Z</dcterms:modified>
  <cp:revision>9</cp:revision>
  <dc:subject/>
  <dc:title>2007-2008 Bill 3071: State Fla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