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Bar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20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ioptic telescopic len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6</w:t>
        <w:noBreakHyphen/>
        <w:t>1</w:t>
        <w:noBreakHyphen/>
        <w:t>222 SO AS TO ALLOW CERTAIN PERSONS WHO WEAR BIOPTIC TELESCOPIC LENSES FOR VISION ASSISTANCE TO OBTAIN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vision report form that complies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must present certification of completion of a driver</w:t>
        <w:noBreakHyphen/>
        <w:t xml:space="preserve">training course or program that meets the criteria listed in subsection (C) dated at least thirty days from the date the last road test was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s vit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agnosis of the applicant’s visual condition and the date of the onset of his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bioptic telescopic system was dispens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cation by the low vision care professional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impaired in the movement of his eyes, head, or n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normal color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visual acuity of at least 20/200 with the best conventional nontelescopic corrective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have central field vision loss that exceeds fiv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as visual acuity of at least 20/60 using the bioptic telescopic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a horizontal visual field diameter of not less than one hundred fifty degrees without the use of field expanders;</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concerning the stability of the applicant’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ng a motor vehicle under the supervision of a  driving instructor for a minimum of thirty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ining in brief visual exposure with the deviation of exposure diminished constantly to simulate short</w:t>
        <w:noBreakHyphen/>
        <w:t>looking time while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pply for a driver’s license and take the department road test within six months of having completed the bioptic lens driver</w:t>
        <w:noBreakHyphen/>
        <w:t xml:space="preserve">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driving restrictions apply to a person who has been issued a driver’s licens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zCs w:val="17"/>
        </w:rPr>
        <w:t xml:space="preserve">driver may drive only during daylight hours, defined as </w:t>
      </w:r>
      <w:r>
        <w:rPr/>
        <w:t>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iver is permitted to travel on noninterstate roads and highway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hicle being operated by the driver must be equipped with both left and right side mir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permits an applicant who uses bioptic telescopic lenses for vision assistance to apply for a license to operate a motorcycl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8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2:00Z</dcterms:created>
  <dc:creator>JMK</dc:creator>
  <dc:description/>
  <cp:keywords/>
  <dc:language>en-US</dc:language>
  <cp:lastModifiedBy>N Cumfer</cp:lastModifiedBy>
  <cp:lastPrinted>2006-11-21T11:16:00Z</cp:lastPrinted>
  <dcterms:modified xsi:type="dcterms:W3CDTF">2014-11-24T20:32:00Z</dcterms:modified>
  <cp:revision>9</cp:revision>
  <dc:subject/>
  <dc:title>2007-2008 Bill 3086: Bioptic telescopic l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