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13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Leach and M.A. Pit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swb\5007cm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9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Safety belt deca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12/1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6</w:t>
        <w:noBreakHyphen/>
        <w:t>5</w:t>
        <w:noBreakHyphen/>
        <w:t>6532 SO AS TO PROVIDE THAT THE DEPARTMENT OF MOTOR VEHICLES SHALL ISSUE A DECAL TO THE OWNER OF A MOTOR VEHICLE WHO IS EXEMPT FROM WEARING A SAFETY BELT, AND TO PROVIDE THAT THE DECAL MUST BE AFFIXED TO THE VEHICLE’S LICENSE PL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45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6532.</w:t>
        <w:tab/>
        <w:t>The Department of Motor Vehicles shall issue to the owner of a motor vehicle who is exempt from wearing a safety belt pursuant to Section 56</w:t>
        <w:noBreakHyphen/>
        <w:t>5</w:t>
        <w:noBreakHyphen/>
        <w:t>6530 a decal that contains a distinguishing symbol that verifies that the vehicle’s owner is not required to wear a safety belt.  The decal must be affixed to the vehicle’s license pl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h:/HJ%20Archive/2007/01-09-07.doc" TargetMode="External"/><Relationship Id="rId4" Type="http://schemas.openxmlformats.org/officeDocument/2006/relationships/hyperlink" Target="../../p:/pprever/2007-08/3133_20061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17:00Z</dcterms:created>
  <dc:creator>JMK</dc:creator>
  <dc:description/>
  <cp:keywords/>
  <dc:language>en-US</dc:language>
  <cp:lastModifiedBy>N Cumfer</cp:lastModifiedBy>
  <cp:lastPrinted>2006-11-15T10:42:00Z</cp:lastPrinted>
  <dcterms:modified xsi:type="dcterms:W3CDTF">2014-11-24T20:36:00Z</dcterms:modified>
  <cp:revision>10</cp:revision>
  <dc:subject/>
  <dc:title>2007-2008 Bill 3133: Safety belt dec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