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Lourie</w:t>
      </w:r>
    </w:p>
    <w:p>
      <w:pPr>
        <w:pStyle w:val="Normal"/>
        <w:widowControl w:val="false"/>
        <w:jc w:val="left"/>
        <w:rPr/>
      </w:pPr>
      <w:r>
        <w:rPr/>
        <w:t>Document Path: l:\council\bills\nbd\11186ac07.doc</w:t>
      </w:r>
    </w:p>
    <w:p>
      <w:pPr>
        <w:pStyle w:val="Normal"/>
        <w:widowControl w:val="false"/>
        <w:jc w:val="left"/>
        <w:rPr/>
      </w:pPr>
      <w:r>
        <w:rPr/>
      </w:r>
    </w:p>
    <w:p>
      <w:pPr>
        <w:pStyle w:val="Normal"/>
        <w:widowControl w:val="false"/>
        <w:jc w:val="left"/>
        <w:rPr/>
      </w:pPr>
      <w:r>
        <w:rPr/>
        <w:t>Introduced in the Senate on January 23, 2007</w:t>
      </w:r>
    </w:p>
    <w:p>
      <w:pPr>
        <w:pStyle w:val="Normal"/>
        <w:widowControl w:val="false"/>
        <w:jc w:val="left"/>
        <w:rPr/>
      </w:pPr>
      <w:r>
        <w:rPr/>
        <w:t>Adopted by the Senate on January 23, 2007</w:t>
      </w:r>
    </w:p>
    <w:p>
      <w:pPr>
        <w:pStyle w:val="Normal"/>
        <w:widowControl w:val="false"/>
        <w:jc w:val="left"/>
        <w:rPr/>
      </w:pPr>
      <w:r>
        <w:rPr/>
      </w:r>
    </w:p>
    <w:p>
      <w:pPr>
        <w:pStyle w:val="Normal"/>
        <w:widowControl w:val="false"/>
        <w:jc w:val="left"/>
        <w:rPr/>
      </w:pPr>
      <w:r>
        <w:rPr/>
        <w:t>Summary: Youth Corp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Senate</w:t>
        <w:tab/>
        <w:t xml:space="preserve">Introduced and adopt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SOUTH CAROLINA YOUTH CORPS AND ITS DIRECTOR FOR THEIR INNOVATIVE AND OUTSTANDING LEADERSHIP TRAINING PROGRAM FOR NINTH AND TENTH GRADE STUDENTS IN RICHLAND AND LEXINGTON COUNTIES AND TO WISH THE PROGRAM MUCH CONTINUED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Youth Corps is a leadership training program that began in 2005 for ninth and tenth grade male and female students in Richland and Lexington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Youth Corps is based on the conviction that young people must be educated and equipped for decision</w:t>
        <w:noBreakHyphen/>
        <w:t>making positions in the Midlands’ public, private, and independent sectors, building a unified body of young people prepared for future involvement in community lead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ission of Youth Corps is to provide a course of practical, hands</w:t>
        <w:noBreakHyphen/>
        <w:t>on, on</w:t>
        <w:noBreakHyphen/>
        <w:t>site study and experience for these students to afford them opportunities and exposure to relevant professional competencies as an important aspect of community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udents, numbering thirty</w:t>
        <w:noBreakHyphen/>
        <w:t>five to forty, begin the program leadership weekend followed by approximately twelve hours a month participating in various experience modules each month of the schoo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hile gaining exposure and opportunity, students explore art and culture, develop and implement a business plan, work with nonprofit organizations on community service projects, observe the criminal court process and help victims of crime, learn about the legislative process and all branches of government, interact with professionals in media and journalism, learn about basic finance, investments, and money management, and explore career opportunities to begin developing a career pl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Youth Corps provides students of Richland and Lexington Counties the experience and opportunity to develop valuable skills, preparing them for important leadership roles in the futur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recognize and commend the South Carolina Youth Corps and its director for their innovative and outstanding leadership training program for ninth and tenth grade students in Richland and Lexington Counties and wish the program much continued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Director of the South Carolina Youth Cor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23-07.doc" TargetMode="External"/><Relationship Id="rId3" Type="http://schemas.openxmlformats.org/officeDocument/2006/relationships/hyperlink" Target="../../p:/pprever/2007-08/316_200701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50:00Z</dcterms:created>
  <dc:creator>RSB</dc:creator>
  <dc:description/>
  <cp:keywords/>
  <dc:language>en-US</dc:language>
  <cp:lastModifiedBy>N Cumfer</cp:lastModifiedBy>
  <cp:lastPrinted>2007-01-23T11:43:00Z</cp:lastPrinted>
  <dcterms:modified xsi:type="dcterms:W3CDTF">2014-11-24T17:10:00Z</dcterms:modified>
  <cp:revision>8</cp:revision>
  <dc:subject/>
  <dc:title>2007-2008 Bill 316: Youth Corp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